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>Załącznik nr 1 do Regulaminu rekrutacji PW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KARTA ZGŁOSZENIA DZIECKA DO PLACÓWKI WSPARCIA DZIENNEGO </w:t>
        <w:br/>
        <w:t>W RADGOSZCZY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17"/>
        <w:gridCol w:w="340"/>
        <w:gridCol w:w="1374"/>
        <w:gridCol w:w="1232"/>
        <w:gridCol w:w="26"/>
        <w:gridCol w:w="3074"/>
        <w:gridCol w:w="10"/>
        <w:gridCol w:w="10"/>
        <w:gridCol w:w="1"/>
      </w:tblGrid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DANE DZIECKA 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INFORMACJE O DZIECKU I JEGO RODZINI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 (dd/mm/rrrr)</w:t>
            </w:r>
          </w:p>
        </w:tc>
      </w:tr>
      <w:tr>
        <w:trPr/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zamieszkania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rodzica/opiekuna prawneg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</w:tr>
      <w:tr>
        <w:trPr/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ojca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ód wykonywany/Miejsce pracy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matki 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ód wykonywany/Miejsce pracy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 xml:space="preserve">Sytuacja materialna </w:t>
            </w:r>
            <w:r>
              <w:rPr>
                <w:sz w:val="20"/>
                <w:szCs w:val="20"/>
              </w:rPr>
              <w:t>(wg własnej oceny)</w:t>
            </w:r>
          </w:p>
        </w:tc>
      </w:tr>
      <w:tr>
        <w:trPr/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dzo dobra                         dobra                      przeciętna                  zła                       bardzo zła       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 xml:space="preserve">Warunki mieszkaniowe </w:t>
            </w:r>
            <w:r>
              <w:rPr>
                <w:sz w:val="20"/>
                <w:szCs w:val="20"/>
              </w:rPr>
              <w:t>(wg własnej oceny)</w:t>
            </w:r>
          </w:p>
        </w:tc>
      </w:tr>
      <w:tr>
        <w:trPr/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dzo dobre                        dobre                      przeciętne                  złe                       bardzo złe       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osób w rodzinie 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 xml:space="preserve">Inne informacje </w:t>
            </w:r>
            <w:r>
              <w:rPr>
                <w:sz w:val="20"/>
                <w:szCs w:val="20"/>
              </w:rPr>
              <w:t>(np. problemy w rodzinie, nałogi, choroby, itp..)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cko lub członek rodziny jest objęty nadzorem kuratora </w:t>
            </w:r>
          </w:p>
        </w:tc>
      </w:tr>
      <w:tr>
        <w:trPr>
          <w:trHeight w:val="462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                          tak – Imię i Nazwisko kuratora:</w:t>
            </w:r>
          </w:p>
        </w:tc>
      </w:tr>
      <w:tr>
        <w:trPr/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ina korzysta z pomocy Gminnego Ośrodka Pomocy Społecznej </w:t>
            </w:r>
          </w:p>
        </w:tc>
      </w:tr>
      <w:tr>
        <w:trPr>
          <w:trHeight w:val="462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                          tak – Imię i Nazwisko pracownika socjalnego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 xml:space="preserve">w tym z PO PŻ       tak    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                                         nie </w:t>
            </w:r>
          </w:p>
        </w:tc>
      </w:tr>
      <w:tr>
        <w:trPr/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INFORMACJE DOTYCZĄCE SZKOŁ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ły                                                                                                                Klasa</w:t>
            </w:r>
          </w:p>
        </w:tc>
      </w:tr>
      <w:tr>
        <w:trPr/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558" w:leader="none"/>
              </w:tabs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zkoły</w:t>
              <w:tab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wychowawcy</w:t>
            </w:r>
          </w:p>
        </w:tc>
      </w:tr>
      <w:tr>
        <w:trPr/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nie sprawiające kłopotów w nauce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sprawiające kłopotów w nauce</w:t>
            </w:r>
          </w:p>
        </w:tc>
      </w:tr>
      <w:tr>
        <w:trPr/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interesowania, talenty</w:t>
            </w:r>
          </w:p>
        </w:tc>
      </w:tr>
      <w:tr>
        <w:trPr/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 xml:space="preserve">Problemy zdrowotne </w:t>
            </w:r>
            <w:r>
              <w:rPr>
                <w:sz w:val="20"/>
                <w:szCs w:val="20"/>
              </w:rPr>
              <w:t>(np. alergie, zażywanie regularnie lekarstwa, itp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6A6A6" w:val="clear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II.OŚWIADCZENIE RODZICA/OPIEKUNA PRAWNEGO – DEKLARACJA UCZESTNICTWA </w:t>
            </w:r>
          </w:p>
        </w:tc>
      </w:tr>
      <w:tr>
        <w:trPr/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powyższe informacje są zgodne z prawdą oraz wyrażam zgodę na udział syna/córki w zajęciach w Placówce Wsparcia Dziennego w Radgoszcz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moje dziecko aktualnie nie korzysta z oferty innej placówki wsparcia dziennego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zapoznałem/am się z treścią Regulaminu Placówki Wsparcia Dziennego w Radgoszczy i w pełni akceptuję wszystkie jego postanowieni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gromadzenie, przetwarzanie i wykorzystywanie danych osobowych mojego dziecka oraz moich jako rodzica/opiekuna prawnego przez Placówkę Wsparcia Dziennego w Radgoszczy, GOPS w Radgoszczy oraz Centralny System Teleinformatyczny i Instytucję Zarządzającą Regionalnym Programem Operacyjnym Województwa Małopolskiego 2014-2020 w celu realizacji projektu i wykonania postanowień umowy </w:t>
              <w:br/>
              <w:t>o dofinansowanie projektu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Zostałem/am poinformowany/a o celu zbierania moich danych osobowych, którym są działania statutowe Placówki Wsparcia Dziennego w Radgoszczy oraz o dobrowolności złożenia oświadczeni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Świadomy/a jestem uprawnień przysługujących mi na podstawie art. 24. ust 1 pkt. 3 ustawy z dnia 29.08.1997r. o ochronie danych osobowych (Dz. U. 2015. poz. 2135) tj. o prawie dostępu do treści swoich danych oraz ich poprawiania i uzupełniani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Wyrażam zgodę na udział mojego dziecka w grupowych wyjściach i wyjazdach poza teren placówki organizowanych przez Placówkę Wsparcia Dziennego w Radgoszczy w ramach zajęć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Wyrażam zgodę na wgląd przez placówkę do ocen szkolnych mojego dziecka na potrzeby wyrównywania deficytów edukacyjnych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Oświadczam, że wyrażam zgodę na bezpłatne wykorzystanie wizerunku mojego dziecka przez Placówkę Wsparcia Dziennego w Radgoszczy zgodnie z jej celami statutowymi na podstawie ustawy z dn. 4 lutego 1994r. o prawie autorskim i prawach pokrewnych, w szczególności na umieszczanie zdjęć i materiałów fotograficznych i filmowych zawierających wizerunek mojego dziecka zarejestrowanych podczas zajęć programowych i uroczystości zorganizowanych oraz związanych z uczestnictwem w programach, projektach, zawodach, konkursach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Niniejsza zgoda obejmuje wszelkie formy publikacji dotyczące korzystania z oferty Placówki Wsparcia Dziennego w Radgoszczy, w szczególności plakaty, foldery, inne drukowane materiały promocyjne, relacje i spoty telewizyjne, radiowe, publikacje w gazetach i czasopismach, rozpowszechnianie w Internecie, w tym na stronach internetowych oraz na portalach społecznościowych zarządzanych przez organ prowadzący PWD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Wizerunek dziecka nie może być użyty w formie lub publikacji obraźliwej dla dziecka lub naruszać w inny sposób dóbr osobistych dziecka.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Oświadczam, że: 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dojazdy mojego dziecka do placówki i z powrotem, po zakończonych zajęciach. Równocześnie oświadczam, że po opuszczeniu środka transportu przez dziecko, przejmuję nad nim opiekę i biorę na siebie pełną odpowiedzialność za jego bezpieczeństwo i zachowanie oraz sposób powrotu do domu.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data i podpis/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a zgłoszenia dziecka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 xml:space="preserve">Data przyjęcia </w:t>
            </w:r>
            <w:r>
              <w:rPr/>
              <w:t>dziecka (wypełnia pracownik placówki)</w:t>
            </w:r>
          </w:p>
        </w:tc>
      </w:tr>
      <w:tr>
        <w:trPr/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</w:p>
    <w:p>
      <w:pPr>
        <w:pStyle w:val="Normal"/>
        <w:jc w:val="right"/>
        <w:rPr/>
      </w:pPr>
      <w:r>
        <w:rPr/>
        <w:t>Podpis pracownika przyjmującego dziecko do PWD</w:t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11" w:color="000000"/>
      </w:pBdr>
      <w:ind w:left="0" w:right="23" w:hanging="0"/>
      <w:jc w:val="left"/>
      <w:rPr>
        <w:b w:val="false"/>
        <w:b w:val="false"/>
        <w:bCs w:val="false"/>
        <w:sz w:val="6"/>
        <w:szCs w:val="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635</wp:posOffset>
              </wp:positionV>
              <wp:extent cx="5851525" cy="556260"/>
              <wp:effectExtent l="0" t="0" r="0" b="0"/>
              <wp:wrapNone/>
              <wp:docPr id="1" name="Grup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1440" cy="556200"/>
                        <a:chOff x="0" y="0"/>
                        <a:chExt cx="5851440" cy="5562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7960"/>
                          <a:ext cx="1193760" cy="49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33880" y="123840"/>
                          <a:ext cx="1717560" cy="33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14520" y="0"/>
                          <a:ext cx="2489040" cy="55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4" style="position:absolute;margin-left:-0.75pt;margin-top:0pt;width:460.8pt;height:43.8pt" coordorigin="-15,0" coordsize="9216,8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15;top:91;width:1879;height:78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3" stroked="f" o:allowincell="f" style="position:absolute;left:6495;top:195;width:2704;height:5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2370;top:0;width:3919;height:8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 w:val="false"/>
        <w:bCs w:val="false"/>
        <w:sz w:val="16"/>
        <w:szCs w:val="1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pBdr>
        <w:bottom w:val="single" w:sz="8" w:space="11" w:color="000000"/>
      </w:pBdr>
      <w:ind w:left="0" w:right="23" w:hanging="0"/>
      <w:rPr>
        <w:b w:val="false"/>
        <w:b w:val="false"/>
        <w:bCs w:val="false"/>
        <w:sz w:val="6"/>
        <w:szCs w:val="6"/>
      </w:rPr>
    </w:pPr>
    <w:r>
      <w:rPr>
        <w:b w:val="false"/>
        <w:bCs w:val="false"/>
        <w:sz w:val="6"/>
        <w:szCs w:val="6"/>
      </w:rPr>
    </w:r>
  </w:p>
  <w:p>
    <w:pPr>
      <w:pStyle w:val="Heading"/>
      <w:pBdr>
        <w:bottom w:val="single" w:sz="8" w:space="11" w:color="000000"/>
      </w:pBdr>
      <w:ind w:left="0" w:right="23" w:hanging="0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</w:r>
  </w:p>
  <w:p>
    <w:pPr>
      <w:pStyle w:val="Heading"/>
      <w:pBdr>
        <w:bottom w:val="single" w:sz="8" w:space="11" w:color="000000"/>
      </w:pBdr>
      <w:ind w:left="0" w:right="23" w:hanging="0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</w:r>
  </w:p>
  <w:p>
    <w:pPr>
      <w:pStyle w:val="Heading"/>
      <w:pBdr>
        <w:bottom w:val="single" w:sz="8" w:space="11" w:color="000000"/>
      </w:pBdr>
      <w:ind w:left="0" w:right="23" w:hanging="0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bCs w:val="false"/>
        <w:sz w:val="16"/>
        <w:szCs w:val="16"/>
      </w:rPr>
    </w:pPr>
    <w:r>
      <w:rPr>
        <w:rFonts w:cs="Arial" w:ascii="Arial" w:hAnsi="Arial"/>
        <w:b w:val="false"/>
        <w:bCs w:val="false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8299450</wp:posOffset>
              </wp:positionV>
              <wp:extent cx="5780405" cy="5168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040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Projekt współfinansowany ze środków UE - Europejskiego Funduszu Społecznego w ramach Regionalnego Programu Operacyjnego Województwa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Małopolskiego na lata 2014 - 2020 Oś IX Działanie 9.2 Usługi społeczne i zdrowotne, Poddziałanie 9.2.1 "Usługi społeczne i zdrowotne w regionie",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  <w:t>Typ projektu: C. Wsparcie dla tworzenia i/lub działalności placówek wsparcia dziennego dla dzieci i młodzieży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15pt;height:40.7pt;mso-wrap-distance-left:0pt;mso-wrap-distance-right:0pt;mso-wrap-distance-top:0pt;mso-wrap-distance-bottom:0pt;margin-top:653.5pt;mso-position-vertical-relative:text;margin-left: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Projekt współfinansowany ze środków UE - Europejskiego Funduszu Społecznego w ramach Regionalnego Programu Operacyjnego Województwa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Małopolskiego na lata 2014 - 2020 Oś IX Działanie 9.2 Usługi społeczne i zdrowotne, Poddziałanie 9.2.1 "Usługi społeczne i zdrowotne w regionie",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  <w:t>Typ projektu: C. Wsparcie dla tworzenia i/lub działalności placówek wsparcia dziennego dla dzieci i młodzieży.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6"/>
                      </w:rPr>
                    </w:pPr>
                    <w:r>
                      <w:rPr>
                        <w:sz w:val="14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hd w:fill="FFFFFF" w:val="clear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23" w:firstLine="708"/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b w:val="false"/>
      <w:sz w:val="24"/>
      <w:szCs w:val="24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b w:val="false"/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eastAsia="Times New Roman" w:cs="Tahoma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b w:val="false"/>
      <w:sz w:val="24"/>
      <w:szCs w:val="24"/>
    </w:rPr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4">
    <w:name w:val=" Znak Znak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ZnakZnak6">
    <w:name w:val=" Znak Znak6"/>
    <w:qFormat/>
    <w:rPr>
      <w:b/>
      <w:bCs/>
      <w:sz w:val="52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ind w:left="0" w:right="23" w:firstLine="708"/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2:33:00Z</dcterms:created>
  <dc:creator>UG Wojnicz</dc:creator>
  <dc:description/>
  <dc:language>en-US</dc:language>
  <cp:lastModifiedBy>User</cp:lastModifiedBy>
  <cp:lastPrinted>2018-04-30T15:23:00Z</cp:lastPrinted>
  <dcterms:modified xsi:type="dcterms:W3CDTF">2018-04-29T22:33:00Z</dcterms:modified>
  <cp:revision>2</cp:revision>
  <dc:subject/>
  <dc:title/>
</cp:coreProperties>
</file>