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5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5"/>
        <w:jc w:val="right"/>
        <w:rPr>
          <w:b/>
          <w:b/>
        </w:rPr>
      </w:pPr>
      <w:r>
        <w:rPr>
          <w:color w:val="000000"/>
          <w:sz w:val="20"/>
          <w:szCs w:val="20"/>
          <w:lang w:eastAsia="pl-PL"/>
        </w:rPr>
        <w:t>Załącznik nr 2 do Regulaminu rekrutacji PW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ZGODA RODZICÓW/PRAWNYCH OPIEKUNÓW NA UDZIAŁ W PROJEKCIE „UTWORZENIE PLACÓWKI WSPARCIA DZIENNEGO DLA DZIECI </w:t>
        <w:br/>
        <w:t>I MŁODZIEŻY W GMINIE RADGOSZCZ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rażam zgodę na udział mojego dziecka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..................................................................……………………………………………………</w:t>
      </w:r>
    </w:p>
    <w:p>
      <w:pPr>
        <w:pStyle w:val="Normal"/>
        <w:jc w:val="center"/>
        <w:rPr/>
      </w:pPr>
      <w:r>
        <w:rPr/>
        <w:t>(imię i nazwisko dziec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ojekcie „Utworzenie Placówki Wsparcia Dziennego dla dzieci i młodzieży w Gminie Radgoszcz” współfinansowanym ze Środków Europejskiego Funduszu Społecznego w ramach Regionalnego Programu Operacyjnego Województwa Małopolskiego na lata 2014-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zczególności zobowiązuję się do:</w:t>
      </w:r>
    </w:p>
    <w:p>
      <w:pPr>
        <w:pStyle w:val="Normal"/>
        <w:rPr/>
      </w:pPr>
      <w:r>
        <w:rPr/>
        <w:t xml:space="preserve">• </w:t>
      </w:r>
      <w:r>
        <w:rPr/>
        <w:t>regularnego uczestniczenia dziecka w zajęciach placówki oraz zaplanowanych terapiach,</w:t>
      </w:r>
    </w:p>
    <w:p>
      <w:pPr>
        <w:pStyle w:val="Normal"/>
        <w:rPr/>
      </w:pPr>
      <w:r>
        <w:rPr/>
        <w:t xml:space="preserve">• </w:t>
      </w:r>
      <w:r>
        <w:rPr/>
        <w:t>współpracy z placówką PWD i personelem prowadzącym za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…</w:t>
      </w:r>
      <w:r>
        <w:rPr/>
        <w:t xml:space="preserve">............................................................          (miejscowość i data)                                                       (podpis rodzica lub opiekuna prawnego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11" w:color="000000"/>
      </w:pBdr>
      <w:ind w:left="0" w:right="23" w:hanging="0"/>
      <w:jc w:val="left"/>
      <w:rPr>
        <w:b w:val="false"/>
        <w:b w:val="false"/>
        <w:bCs w:val="false"/>
        <w:sz w:val="6"/>
        <w:szCs w:val="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5852795" cy="557530"/>
              <wp:effectExtent l="0" t="0" r="0" b="0"/>
              <wp:wrapNone/>
              <wp:docPr id="1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880" cy="557640"/>
                        <a:chOff x="0" y="0"/>
                        <a:chExt cx="5852880" cy="5576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960"/>
                          <a:ext cx="11952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33880" y="123840"/>
                          <a:ext cx="171900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14520" y="0"/>
                          <a:ext cx="249048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4" style="position:absolute;margin-left:-0.75pt;margin-top:0pt;width:460.9pt;height:43.9pt" coordorigin="-15,0" coordsize="9218,8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15;top:91;width:1881;height:7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6495;top:195;width:2706;height:5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2370;top:0;width:3921;height:87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 w:val="false"/>
        <w:bCs w:val="false"/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bottom w:val="single" w:sz="8" w:space="11" w:color="000000"/>
      </w:pBdr>
      <w:ind w:left="0" w:right="23" w:hanging="0"/>
      <w:rPr>
        <w:b w:val="false"/>
        <w:b w:val="false"/>
        <w:bCs w:val="false"/>
        <w:sz w:val="6"/>
        <w:szCs w:val="6"/>
      </w:rPr>
    </w:pPr>
    <w:r>
      <w:rPr>
        <w:b w:val="false"/>
        <w:bCs w:val="false"/>
        <w:sz w:val="6"/>
        <w:szCs w:val="6"/>
      </w:rPr>
    </w:r>
  </w:p>
  <w:p>
    <w:pPr>
      <w:pStyle w:val="Heading"/>
      <w:pBdr>
        <w:bottom w:val="single" w:sz="8" w:space="11" w:color="000000"/>
      </w:pBdr>
      <w:ind w:left="0" w:right="23" w:hanging="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</w:p>
  <w:p>
    <w:pPr>
      <w:pStyle w:val="Heading"/>
      <w:pBdr>
        <w:bottom w:val="single" w:sz="8" w:space="11" w:color="000000"/>
      </w:pBdr>
      <w:ind w:left="0" w:right="23" w:hanging="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</w:p>
  <w:p>
    <w:pPr>
      <w:pStyle w:val="Heading"/>
      <w:pBdr>
        <w:bottom w:val="single" w:sz="8" w:space="11" w:color="000000"/>
      </w:pBdr>
      <w:ind w:left="0" w:right="23" w:hanging="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8299450</wp:posOffset>
              </wp:positionV>
              <wp:extent cx="5781675" cy="518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Projekt współfinansowany ze środków UE - Europejskiego Funduszu Społecznego w ramach Regionalnego Programu Operacyjnego Województw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Małopolskiego na lata 2014 - 2020 Oś IX Działanie 9.2 Usługi społeczne i zdrowotne, Poddziałanie 9.2.1 "Usługi społeczne i zdrowotne w regionie"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Typ projektu: C. Wsparcie dla tworzenia i/lub działalności placówek wsparcia dziennego dla dzieci i młodzieży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40.8pt;mso-wrap-distance-left:0pt;mso-wrap-distance-right:0pt;mso-wrap-distance-top:0pt;mso-wrap-distance-bottom:0pt;margin-top:653.5pt;mso-position-vertical-relative:text;margin-left: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Projekt współfinansowany ze środków UE - Europejskiego Funduszu Społecznego w ramach Regionalnego Programu Operacyjnego Województwa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Małopolskiego na lata 2014 - 2020 Oś IX Działanie 9.2 Usługi społeczne i zdrowotne, Poddziałanie 9.2.1 "Usługi społeczne i zdrowotne w regionie",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Typ projektu: C. Wsparcie dla tworzenia i/lub działalności placówek wsparcia dziennego dla dzieci i młodzieży.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23" w:firstLine="708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  <w:sz w:val="24"/>
      <w:szCs w:val="24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4">
    <w:name w:val=" Znak Znak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Znak6">
    <w:name w:val=" Znak Znak6"/>
    <w:qFormat/>
    <w:rPr>
      <w:b/>
      <w:bCs/>
      <w:sz w:val="52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ind w:left="0" w:right="23" w:firstLine="708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2:33:00Z</dcterms:created>
  <dc:creator>UG Wojnicz</dc:creator>
  <dc:description/>
  <dc:language>en-US</dc:language>
  <cp:lastModifiedBy>User</cp:lastModifiedBy>
  <cp:lastPrinted>2017-04-10T10:32:00Z</cp:lastPrinted>
  <dcterms:modified xsi:type="dcterms:W3CDTF">2018-04-29T22:33:00Z</dcterms:modified>
  <cp:revision>2</cp:revision>
  <dc:subject/>
  <dc:title/>
</cp:coreProperties>
</file>