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/13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ADGOSZ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utego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tatutu Gminnego Ośrodka Pomocy Społecznej w Radgosz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Na podstawie art. 18 ust. 1, art. 40 ust. 2 pkt 2 ustawy z dnia 8 marca 1990 o samorządzie gminnym (Dz. U. Nr 142, poz. 1591 z 2001 r. z późn. zm.) Rada Gminy Radgoszcz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0" w:right="0" w:firstLine="708"/>
        <w:jc w:val="both"/>
        <w:rPr/>
      </w:pPr>
      <w:r>
        <w:rPr/>
        <w:t>Nadaje się Gminnemu Ośrodkowi Pomocy Społecznej w Radgoszczy Statut stanowiący załącznik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Tracą moc Uchwał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r XVII/105/2000 Rady Gminy w Radgoszczy z dnia 28 kwietnia 2000 roku w sprawie Statutu Gminnego Ośrodka Pomocy Społecznej w Radgoszcz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r XVII/100/2004 Rady Gminy Radgoszcz z dnia 07 czerwca 2004 roku w sprawie zmiany Statutu Gminnego Ośrodka Pomocy Społecznej w Radgoszczy ( Dz. Urz. Województwa Małopolskiego z 2004 r. Nr 212, poz. 2399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r XXXIII/206/06 Rady Gminy Radgoszcz z dnia 25 października 2006 roku w sprawie zmiany statutu Gminnego Ośrodka Pomocy Społecznej w Radgoszczy  (Dz. Urz. Województwa Małopolskiego z 2006 r. Nr 796, poz. 47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0" w:right="0" w:firstLine="708"/>
        <w:jc w:val="both"/>
        <w:rPr/>
      </w:pPr>
      <w:r>
        <w:rPr/>
        <w:t>Wykonanie Uchwały powierza się Wójtowi Gminy Radgoszcz oraz Kierownikowi Gminnego Ośrodka Pomocy Społecznej w Radgoszcz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0" w:right="0" w:firstLine="708"/>
        <w:jc w:val="both"/>
        <w:rPr/>
      </w:pPr>
      <w:r>
        <w:rPr/>
        <w:t>Uchwała wchodzi w życie po upływie 14 dni od  ogłoszenia w Dzienniku Urzędowym Województwa Mał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>Załącznik</w:t>
      </w:r>
    </w:p>
    <w:p>
      <w:pPr>
        <w:pStyle w:val="Normal"/>
        <w:ind w:left="4956" w:right="0" w:firstLine="708"/>
        <w:rPr/>
      </w:pPr>
      <w:r>
        <w:rPr/>
        <w:t>do Uchwały Nr  XXVI/132/09</w:t>
      </w:r>
    </w:p>
    <w:p>
      <w:pPr>
        <w:pStyle w:val="Normal"/>
        <w:ind w:left="4956" w:right="0" w:firstLine="708"/>
        <w:rPr/>
      </w:pPr>
      <w:r>
        <w:rPr/>
        <w:t>Rady Gminy Radgoszcz</w:t>
      </w:r>
    </w:p>
    <w:p>
      <w:pPr>
        <w:pStyle w:val="Normal"/>
        <w:ind w:left="4956" w:right="0" w:firstLine="708"/>
        <w:rPr/>
      </w:pPr>
      <w:r>
        <w:rPr/>
        <w:t xml:space="preserve">z dnia 19 lutego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GMINNEGO OŚRODKA POMOCY SPOŁECZNEJ WRADGOSZ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Ośrodek Pomocy Społecznej działa na podstawie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Uchwały Nr XII/54/90 Gminnej Rady Narodowej w Radgoszczy z dnia 26 kwietnia 1990 roku w sprawie powołania Gminnego Ośrodka Pomocy Społecznej i zatwierdzenia jego Statut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Ustawy z dnia 8 marca 1990 o samorządzie gminnym (Dz. U. z 2001 Nr 142 poz. 1591 z późn. zm.)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Ustawy z dnia 30 czerwca 2005 o finansach publicznych (Dz. U. Nr 249 poz. 2104 z późn. zm.)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Ustawy z dnia 12 marca 2004 o pomocy społecznej (tj. Dz. U. z 2008 Nr 115 poz. 728) oraz przepisów wydanych na jej podstawie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Ustawy z dnia 21 listopada 2008 r. o pracownikach samorządowych (Dz. U. Nr 223 poz. 1458)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iniejszego Statut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Gminny Ośrodek Pomocy Społecznej w Radgoszczy, zwany dalej „Ośrodkiem” jest jednostką organizacyjną Gminy Radgoszcz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Obszar działalności „Ośrodka” stanowi Gmina Radgoszcz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„</w:t>
      </w:r>
      <w:r>
        <w:rPr/>
        <w:t>Ośrodek” ma siedzibę w Radgoszczy, Pl. Św. Kazimierza 7-8, 33-207 Radgoszcz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Ośrodek realizuj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dania własne Gminy i zlecone Gminie z zakresu pomocy społecznej wynikające z ustawy z dnia 12 marca 2004 o pomocy społecznej (tj. Dz. U. z 2008 Nr 115 poz. 728), w tym programy rządowe i gminne strategi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dania wynikające z ustawy z dnia 28 listopada 2003 r. o świadczeniach rodzinnych (Dz. U. z 2006 Nr 139 poz. 992 z późn. zm.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dania wynikające z ustawy z dnia 19 sierpnia 1994 r. o ochronie zdrowia psychicznego ( Dz. U. Nr 111 poz. 535 z późn. zm.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dania wynikające z ustawy z dnia 13 października 1998 r. o systemie ubezpieczeń społecznych ( Dz. U. z 2007 Nr 11 poz. 74 z późn. zm.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dania wynikające z ustawy z dnia 27 sierpnia 2004 o świadczeniach opieki zdrowotnej finansowanych ze środków publicznych (Dz. U. Nr 164, poz. 1027 z 2008r. późn. zm.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dania wynikające z ustawy z dnia 7 września 2007 o pomocy osobom uprawnionym do alimentów ( Dz. U. Nr 192 poz. 1378 z późn. zm.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dania wynikające z ustawy z dnia 29 lipca 2005 o przeciwdziałaniu przemocy w rodzinie (Dz. U. Nr 180 poz. 1493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dania wynikające z ustawy z dnia 24 kwietnia 2003 r. o działalności pożytku publicznego i wolontariacie (Dz. U. Nr 96 poz. 873 z późn. zm.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dania wynikające z ustawy z dnia 20 kwietnia 2004 r. o promocji zatrudnienia i instytucjach rynku pracy (Dz. U. z 2004 r. Nr 99 poz. 1001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dania wynikające z ustawy z dnia 23 stycznia 2003 r. o powszechnym ubezpieczeniu w Narodowym Funduszu Zdrowia ( Dz. U. z 2003 r. Nr 45 poz. 391 z późn. zm.)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Inne zadania oraz programy osłonowe o charakterze własnym i zleconym,  a także wynikające z aktualnych regulacji praw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i zadania Ośrodka</w:t>
      </w:r>
    </w:p>
    <w:p>
      <w:pPr>
        <w:pStyle w:val="Normal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moc społeczna jako instytucja polityki społecznej państwa i samorządu gminnego ma na celu umożliwienie osobom i rodzinom przezwyciężania trudnych sytuacji życiowych, których nie są w stanie pokonać wykorzystując własne uprawnienia, zasoby i możliwości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ziałalność „Ośrodka” ma na celu zaspokojenie niezbędnych potrzeb życiowych osób i rodzin znajdujących się w trudnych sytuacjach życiowych oraz doprowadzenie w miarę możliwości do ich usamodzielnienia się i integracji ze środowiskiem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 podstawowych zadań „Ośrodka” należy w szczególności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yznawanie i wypłacanie przewidzianych ustawą świadczeń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aca socjalna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wadzenie i rozwój niezbędnej infrastruktury socjalnej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analiza i ocena zjawisk rodzących zapotrzebowanie na świadczenia z pomocy społecznej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ealizacja zadań wynikających z rozeznanych potrzeb społecz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ozwijanie nowych form pomocy społecznej i samopomocy w ramach zidentyfikowanych potrzeb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o zadań własnych  z zakresu pomocy społecznej o charakterze obowiązkowym realizowanych przez „Ośrodek”, należ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orządzanie bilansu potrzeb gminy w zakresie pomocy społecznej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dzielanie schronienia, zapewnienie posiłku oraz niezbędnego ubrania osobom tego pozbawiony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znawanie i wypłacanie zasiłków okresow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znawanie i wypłacanie zasiłków celow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znawanie i wypłacanie zasiłków celowych na pokrycie wydatków powstałych w wyniku zdarzenia losoweg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znawanie i wypłacanie zasiłków celowych na pokrycie wydatków na świadczenia zdrowotne osobom bezdomnym oraz innym osobom niemającym dochodu i możliwości uzyskania świadczeń na podstawie przepisów o powszechnym ubezpieczeniu w Narodowym Funduszu Zdrow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znawanie zasiłków celowych w formie biletu kredytowaneg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płacanie składek na ubezpieczenie emerytalne i rentowe za osobę, która zrezygnuje z zatrudnienia w związku z koniecznością sprawowania bezpośredniej, osobistej opieki nad długotrwale lub ciężko chorym członkiem rodziny oraz wspólnie niezamieszkującym matką, ojcem lub rodzeństwe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aca socjaln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rganizowanie i świadczenie usług opiekuńczych, w tym specjalistycznych, w miejscu zamieszkania, z wyłączeniem specjalistycznych usług opiekuńczych dla osób z zaburzeniami psychicznym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owadzenie i zapewnienie miejsc w placówkach opiekuńczo – wychowawczych wsparcia dziennego lub mieszkaniach chronion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worzenie gminnego systemu profilaktyki i opieki nad dzieckiem i rodziną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żywianie dziec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rawienie pogrzebu, w tym osobom bezdomny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ierowanie do domu pomocy społecznej i ponoszenie odpłatności za pobyt mieszkańca gminy w tym dom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moc osobom mającym trudności w przystosowaniu się do życia po zwolnieniu z zakładu karneg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orządzanie sprawozdawczości oraz przekazywanie jej właściwemu wojewodzie, również w wersji elektronicznej, z zastosowaniem systemu informatyczneg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tworzenie i utrzymywanie ośrodka pomocy społecznej, w tym zapewnienie środków na wynagrodzenia pracowników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o zadań własnych z zakresu pomocy społecznej realizowanych przez „Ośrodek”, należy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yznawanie i wypłacanie zasiłków specjalnych celowych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yznawanie i wypłacanie pomocy na ekonomiczne usamodzielnienie w formie zasiłków, pożyczek oraz pomocy w naturze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owadzenie i zapewnienie miejsc w domach pomocy społecznej i ośrodkach wsparcia o zasięgu gminnym oraz kierowanie do nich osób wymagających opieki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ejmowanie innych zadań z zakresu pomocy społecznej wynikających z rozeznanych potrzeb gminy, w tym tworzenie i realizacja programów osłonowych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spółpraca z powiatowym urzędem pracy w zakresie upowszechniania ofert pracy oraz informacji o wolnych miejscach pracy, upowszechniania informacji o usługach poradnictwa zawodowego i o szkoleniach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„</w:t>
      </w:r>
      <w:r>
        <w:rPr/>
        <w:t>Ośrodek” realizuje zadania zlecone gminie z zakresu administracji rządowej, które obejmują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zyznawanie i wypłacanie zasiłków stałych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płacanie składek na ubezpieczenie zdrowotne określonych w przepisach o powszechnym ubezpieczeniu w Narodowym Funduszu Zdrowia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zyznawanie i wypłacanie zasiłków celowych na pokrycie wydatków związanych z klęską żywiołową lub ekologiczną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owadzenie i rozwój infrastruktury środowiskowych domów samopomocy dla osób z zaburzeniami psychicznymi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realizacja zadań wynikających z rządowych programów pomocy społecznej, mających na celu ochronę poziomu życia osób, rodzin i grup społecznych oraz rozwój specjalistycznego wsparcia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zyznawanie i wypłacanie zasiłków celowych, a także udzielanie schronienia, posiłku oraz niezbędnego ubrania cudzoziemcom, o których mowa w art. 5a,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/>
        <w:t>przyznawanie i wypłacanie zasiłków celowych, a także udzielanie schronienia, posiłku i niezbędnego ubrania cudzoziemcom, którzy uzyskali zgodę na pobyt tolerowany na terytorium Rzeczypospolitej Polski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gospodarki finansowej</w:t>
      </w:r>
    </w:p>
    <w:p>
      <w:pPr>
        <w:pStyle w:val="Normal"/>
        <w:jc w:val="center"/>
        <w:rPr/>
      </w:pPr>
      <w:r>
        <w:rPr/>
        <w:t>§ 8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„</w:t>
      </w:r>
      <w:r>
        <w:rPr/>
        <w:t>Ośrodek” prowadzi gospodarkę finansową jednostki budżetowej. Posiada wyodrębniony rachunek bankow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bsługę kasową „Ośrodka” prowadzi Urząd Gminy w Radgoszczy na podstawie porozumienia zawartego pomiędzy Wójtem Gminy Radgoszcz a Kierownikiem „Ośrodka”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Działalność „Ośrodka” jest finansowana w zakresie zadań własnych ze środków własnych Gminy, dotacji z budżetu państwa na zadania zlecone lub na dofinansowanie zadań własnych oraz z innych środków pozabudżetowych.</w:t>
      </w:r>
    </w:p>
    <w:p>
      <w:pPr>
        <w:pStyle w:val="Akapitzlist"/>
        <w:numPr>
          <w:ilvl w:val="0"/>
          <w:numId w:val="14"/>
        </w:numPr>
        <w:jc w:val="both"/>
        <w:rPr>
          <w:b/>
          <w:b/>
        </w:rPr>
      </w:pPr>
      <w:r>
        <w:rPr/>
        <w:t>Obsługę kadrową, finansową i księgową – „Ośrodek” wykonuje we własnym zakres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Ośrodka</w:t>
      </w:r>
    </w:p>
    <w:p>
      <w:pPr>
        <w:pStyle w:val="Normal"/>
        <w:jc w:val="center"/>
        <w:rPr/>
      </w:pPr>
      <w:r>
        <w:rPr/>
        <w:t>§ 9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„</w:t>
      </w:r>
      <w:r>
        <w:rPr/>
        <w:t>Ośrodkiem” kieruje Kierownik i reprezentuje „Ośrodek” na zewnątrz. Kierownik wydaje zarządzenia wewnętrzne oraz wprowadza regulaminy dotyczące funkcjonowania „Ośrodka”. Kierownik wykonuje czynności pracodawcy w stosunku do pracowników zatrudnionych w „Ośrodku”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Kierownik „Ośrodka” wydaje decyzje administracyjne w określonym zakresie na podstawie upoważnienia wydanego przez Wójta Gminy Radgoszcz. Na wniosek Kierownika Wójt Gminy Radgoszcz może upoważnić inną osobę do wydawania decyzji administracyjnych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Kierownik „Ośrodka” składa Radzie Gminy Radgoszcz coroczne sprawozdanie z działalności „Ośrodka” i przedstawia potrzeby w zakresie realizowanych zadań w terminie wynikającym z planu pracy Rady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Nadzór i kontrolę nad działalnością „Ośrodka” sprawuje Wójt Gminy Radgoszcz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Czynności w sprawach z zakresu prawa pracy wobec Kierownika „Ośrodka”, a w tym zatrudnienia i zwolnienia podejmuje Wójt Gminy Radgoszcz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Pozostałych pracowników „Ośrodka” zatrudnia oraz zwalnia Kierownik „Ośrodka”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W skład Gminnego Ośrodka Pomocy Społecznej w Radgoszczy wchodzą następujące stanowiska prac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ierownik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acownicy socjaln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Główny księgowy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acownicy ds. świadczeń rodzinnych i funduszu alimentacyjnego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Inni pracownicy zatrudniani w zależności od potrzeb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Prawa i obowiązki pracowników „Ośrodka” regulują przepisy ustawy o pracownikach samorządowych, ustawa o pomocy społecznej oraz Kodeks Pracy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Strukturę organizacyjną „Ośrodka” ustala Kierownik „Ośrodka” w drodze regulaminu organizacyjnego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„</w:t>
      </w:r>
      <w:r>
        <w:rPr/>
        <w:t>Ośrodek” używa podłużnej pieczęci o treści:</w:t>
      </w:r>
    </w:p>
    <w:p>
      <w:pPr>
        <w:pStyle w:val="Normal"/>
        <w:ind w:left="708" w:right="0" w:firstLine="708"/>
        <w:jc w:val="both"/>
        <w:rPr/>
      </w:pPr>
      <w:r>
        <w:rPr>
          <w:rFonts w:cs="Calibri;Century Gothic"/>
        </w:rPr>
        <w:t xml:space="preserve">     </w:t>
      </w:r>
      <w:r>
        <w:rPr/>
        <w:t xml:space="preserve">G M I N N Y  O Ś R O D E K </w:t>
      </w:r>
    </w:p>
    <w:p>
      <w:pPr>
        <w:pStyle w:val="Normal"/>
        <w:ind w:left="708" w:right="0" w:firstLine="708"/>
        <w:jc w:val="both"/>
        <w:rPr/>
      </w:pPr>
      <w:r>
        <w:rPr/>
        <w:t>P O M O C Y  S P O Ł E C Z N E J</w:t>
      </w:r>
    </w:p>
    <w:p>
      <w:pPr>
        <w:pStyle w:val="Normal"/>
        <w:ind w:left="708" w:right="0" w:firstLine="708"/>
        <w:jc w:val="both"/>
        <w:rPr/>
      </w:pPr>
      <w:r>
        <w:rPr>
          <w:rFonts w:cs="Calibri;Century Gothic"/>
        </w:rPr>
        <w:t xml:space="preserve">          </w:t>
      </w:r>
      <w:r>
        <w:rPr/>
        <w:t>W RADGOSZCZY</w:t>
      </w:r>
    </w:p>
    <w:p>
      <w:pPr>
        <w:pStyle w:val="Normal"/>
        <w:ind w:left="0" w:right="0" w:firstLine="708"/>
        <w:jc w:val="both"/>
        <w:rPr/>
      </w:pPr>
      <w:r>
        <w:rPr>
          <w:rFonts w:cs="Calibri;Century Gothic"/>
        </w:rPr>
        <w:t xml:space="preserve">    </w:t>
      </w:r>
      <w:r>
        <w:rPr/>
        <w:t>Pl. Św. Kazimierza 7-8,       33-207 Radgoszcz</w:t>
      </w:r>
    </w:p>
    <w:p>
      <w:pPr>
        <w:pStyle w:val="Normal"/>
        <w:ind w:left="0" w:right="0" w:firstLine="708"/>
        <w:jc w:val="both"/>
        <w:rPr/>
      </w:pPr>
      <w:r>
        <w:rPr>
          <w:rFonts w:cs="Calibri;Century Gothic"/>
        </w:rPr>
        <w:t xml:space="preserve">    </w:t>
      </w:r>
      <w:r>
        <w:rPr/>
        <w:t xml:space="preserve">NIP 871-15-40-887 </w:t>
        <w:tab/>
        <w:t xml:space="preserve">  REGON 850019412</w:t>
      </w:r>
    </w:p>
    <w:p>
      <w:pPr>
        <w:pStyle w:val="Normal"/>
        <w:ind w:left="0" w:right="0" w:firstLine="708"/>
        <w:jc w:val="both"/>
        <w:rPr/>
      </w:pPr>
      <w:r>
        <w:rPr>
          <w:rFonts w:cs="Calibri;Century Gothic"/>
        </w:rPr>
        <w:t xml:space="preserve">   </w:t>
      </w:r>
      <w:hyperlink r:id="rId2">
        <w:r>
          <w:rPr>
            <w:rStyle w:val="InternetLink"/>
          </w:rPr>
          <w:t>opieka@radgoszcz.pl</w:t>
        </w:r>
      </w:hyperlink>
      <w:r>
        <w:rPr/>
        <w:tab/>
        <w:t xml:space="preserve">  tel./fax 014 641 46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szelkie zmiany do Statutu mogą być wprowadzone w formie przewidzianej do jego ustanowienia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ieka@ra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34:00Z</dcterms:created>
  <dc:creator>beata</dc:creator>
  <dc:description/>
  <dc:language>en-US</dc:language>
  <cp:lastModifiedBy>akmiec</cp:lastModifiedBy>
  <dcterms:modified xsi:type="dcterms:W3CDTF">2009-02-24T09:43:00Z</dcterms:modified>
  <cp:revision>11</cp:revision>
  <dc:subject/>
  <dc:title/>
</cp:coreProperties>
</file>