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16 roku życia</w:t>
      </w:r>
    </w:p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/>
      </w:pPr>
      <w:r>
        <w:rPr/>
        <w:t>Wniosek o wydanie orzeczenia o niepełnosprawnośc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sprawy: PCPR-PZO.70.............                                                    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</w:rPr>
        <w:t>miejscowość i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mię i nazwisko dziecka .............................................................................................................</w:t>
      </w:r>
    </w:p>
    <w:p>
      <w:pPr>
        <w:pStyle w:val="Normal"/>
        <w:rPr/>
      </w:pPr>
      <w:r>
        <w:rPr/>
        <w:t>Data i miejsca urodzenia.............................................................................................................</w:t>
      </w:r>
    </w:p>
    <w:p>
      <w:pPr>
        <w:pStyle w:val="Normal"/>
        <w:rPr/>
      </w:pPr>
      <w:r>
        <w:rPr/>
        <w:t>Nr PESEL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kod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PRZEDSTAWICIELA USTAWOWEGO:</w:t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i seria dowodu osobistego.......................................................................................................</w:t>
      </w:r>
    </w:p>
    <w:p>
      <w:pPr>
        <w:pStyle w:val="Normal"/>
        <w:rPr/>
      </w:pPr>
      <w:r>
        <w:rPr/>
        <w:t>Nr PESEL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 Powiatowego Zespołu do Spraw Orzekania o Niepełnosprawności w Dąbrowie Tarnow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racam się z wnioskiem o wydanie orzeczenia o stopniu niepełnosprawności: </w:t>
      </w:r>
    </w:p>
    <w:p>
      <w:pPr>
        <w:pStyle w:val="Normal"/>
        <w:jc w:val="both"/>
        <w:rPr/>
      </w:pPr>
      <w:r>
        <w:rPr/>
        <w:t>1)  Wniosek składany po raz pierwszy*</w:t>
      </w:r>
    </w:p>
    <w:p>
      <w:pPr>
        <w:pStyle w:val="Normal"/>
        <w:jc w:val="both"/>
        <w:rPr/>
      </w:pPr>
      <w:r>
        <w:rPr/>
        <w:t>2)  Wniosek składany w celu kontynuacji orzeczenia o stopniu niepełnosprawności*</w:t>
      </w:r>
    </w:p>
    <w:p>
      <w:pPr>
        <w:pStyle w:val="Normal"/>
        <w:jc w:val="both"/>
        <w:rPr/>
      </w:pPr>
      <w:r>
        <w:rPr/>
        <w:t>3) Wniosek składany w związku z pogorszeniem stanu zdrowia – posiadam aktualne orzeczenie wydane przez Powiatowy Zespół ds. Orzekania*</w:t>
      </w:r>
    </w:p>
    <w:p>
      <w:pPr>
        <w:pStyle w:val="Normal"/>
        <w:jc w:val="both"/>
        <w:rPr/>
      </w:pPr>
      <w:r>
        <w:rPr/>
        <w:t xml:space="preserve">4) Wnoszę o uchylenie posiadanego orzeczenia w związku z ubieganiem się o ………………………………………………………………………………………………….. Jednocześnie jestem świadomy/a, iż ponowna ocena stanu zdrowia,  może </w:t>
      </w:r>
      <w:r>
        <w:rPr>
          <w:b/>
        </w:rPr>
        <w:t>skutkować innym niż dotychczas posiadany stopień niepełnosprawnośc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podpis osoby zainteresowanej  lub jej przedstawiciela ustawow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racam się z uprzejmą prośbą o wydanie orzeczenia o niepełnosprawności dla cel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siłku pielęgnacyjnego</w:t>
      </w:r>
    </w:p>
    <w:p>
      <w:pPr>
        <w:pStyle w:val="Normal"/>
        <w:numPr>
          <w:ilvl w:val="0"/>
          <w:numId w:val="2"/>
        </w:numPr>
        <w:rPr/>
      </w:pPr>
      <w:r>
        <w:rPr/>
        <w:t>świadczenia pielęgnacyjnego</w:t>
      </w:r>
    </w:p>
    <w:p>
      <w:pPr>
        <w:pStyle w:val="Normal"/>
        <w:numPr>
          <w:ilvl w:val="0"/>
          <w:numId w:val="2"/>
        </w:numPr>
        <w:rPr/>
      </w:pPr>
      <w:r>
        <w:rPr/>
        <w:t>zamieszkania w oddzielnym pokoju</w:t>
      </w:r>
    </w:p>
    <w:p>
      <w:pPr>
        <w:pStyle w:val="Normal"/>
        <w:numPr>
          <w:ilvl w:val="0"/>
          <w:numId w:val="2"/>
        </w:numPr>
        <w:rPr/>
      </w:pPr>
      <w:r>
        <w:rPr/>
        <w:t>karty parkingowej</w:t>
      </w:r>
    </w:p>
    <w:p>
      <w:pPr>
        <w:pStyle w:val="Normal"/>
        <w:numPr>
          <w:ilvl w:val="0"/>
          <w:numId w:val="2"/>
        </w:numPr>
        <w:rPr/>
      </w:pPr>
      <w:r>
        <w:rPr/>
        <w:t>inne (jakie?)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rPr/>
      </w:pPr>
      <w:r>
        <w:rPr/>
        <w:t>dziecka pobiera/ pobierało zasiłek pielęgnacyjny: do kiedy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ładano/nie składano uprzednio wniosku o wydanie orzeczenia o niepełnospraw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edy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 jakim skutkiem 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ziecko może / nie może przybyć na badanie przedmiotowe </w:t>
      </w:r>
      <w:r>
        <w:rPr>
          <w:b/>
          <w:bCs/>
        </w:rPr>
        <w:t>( jeżeli nie, to należy załączyć zaświadczenie lekarskie potwierdzające niemożność wzięcia udziału w posiedzeniu z powodu długotrwałej lub nie rokującej poprawy choroby)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ziecko uczęszcza do </w:t>
      </w:r>
      <w:r>
        <w:rPr>
          <w:sz w:val="22"/>
        </w:rPr>
        <w:t>(* właściwe podkreślić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żłobk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zedszkola ogólnodostępne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zedszkola integracyjneg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zedszkola specjalne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koły ogólnodostępn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koły ogólnodostępnej z internat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koły integracyjn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koły specjaln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działu specjalneg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koły specjalnej z internat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środka szkolno-wychowawcz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ytuacja społeczna dziecka: </w:t>
      </w:r>
      <w:r>
        <w:rPr>
          <w:sz w:val="22"/>
        </w:rPr>
        <w:t>(* właściwe podkreślić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cko wymaga korzystania z systemu środowiskowego wsparcia w samodzielnej egzystencji:                                                                                                       TAK/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ywanie czynności samoobsługowych:  </w:t>
      </w:r>
      <w:r>
        <w:rPr>
          <w:sz w:val="22"/>
        </w:rPr>
        <w:t>(* właściwe podkreślić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samodzielnie        z pomocą        opie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uszanie się w środowisku:</w:t>
      </w:r>
      <w:r>
        <w:rPr>
          <w:sz w:val="22"/>
        </w:rPr>
        <w:t xml:space="preserve"> (* właściwe podkreślić)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  <w:t>samodzielnie        z pomocą        opie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 rodzinny: ………………osó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razie stwierdzenia przez zespół orzekający konieczności wykonania badań dodatkowych, konsultacji specjalistycznych lub obserwacji szpitalnych uzupełniających złożone zaświadczenie o stanie zdrowia wydane przez lekarza nie będącego lekarzem ubezpieczenia społecznego, jestem świadomy wymogu ponoszenia kosztów we własnym zakres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w razie, gdy dokumentacja medyczna jest niewystarczająca do pełnej oceny stanu zdrowia jestem świadomy wymogu skierowania mojego dziecka na badania specjalistyczne do Krakowa zgodnie z rozporządzeniem Ministra Pracy i Polityki Społecznej z dnia 18 grudnia 2007r. w sprawie wykonywania badań specjalistycznych na potrzeby orzekania o niepełnosprawności i stopniu niepełnosprawności (Dz.U. Nr 250, poz.1875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świadczam, że dane zawarte we wniosku są zgodne ze stanem faktycznym i jestem świadomy/a odpowiedzialności za zeznania nieprawdy lub zatajenie praw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obowiązuję się do informowania Powiatowego Zespołu do Spraw Orzekania o Niepełnosprawności w Dąbrowie Tarnowskiej o zmianie adresu lub miejsca pobytu (zgodnie z art.41Kp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wniosku załączam posiadaną dokumentację medyczną dotyczącą stanu zdrowia dziec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właściwe podkreślić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podpis przedstawiciela ustawowego dziec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wniosku o wydanie orzeczenia o niepełnosprawności (nr 1) przedstawiciel ustawowy dziecka ma obowiązek dołączyć zaświadczenie lekarskie dziecka - ważne jeden miesiąc od dnia wydania przez lekarza (nr 2) zawierające opis stanu zdrowia, rozpoznanie choroby zasadniczej i chorób współistniejących dziecka potwierdzone dokumentacją medyczną, np. ksero: wyników badań, kart informacyjnych, historii choroby, zaświadczeń lekarskich potwierdzonych za zgodność z oryginałem (lub okazać oryginały do wglądu)oraz dokumentację dotyczącą 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zebiegu opieki psychologiczno – pedagogicznej np: wynik badania psychologicznego, logopedycznego, opinię ze szkoły, przedszkola na temat funkcjonowania dziecka w szkole, przedszkolu wydaną przez wychowawcę lub pedagoga a także ostatnie orzeczenie wydane przez Powiatowy Zespół ds. Orzekania o Niepełnosprawności, jeśli takie posiad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zakładu opieki zdrowotnej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</w:t>
      </w:r>
      <w:r>
        <w:rPr/>
        <w:t>Miejscowość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                      </w:t>
      </w:r>
      <w:r>
        <w:rPr>
          <w:bCs/>
        </w:rPr>
        <w:t>Data .......................................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świadczenie lekarskie o stanie zdrowia dziec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ane dla potrzeb Zespołu do Spraw Orzekania o Niepełnospraw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a dziecka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poznanie choroby zasadnicz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Przebieg schorzenia podstawow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Uszkodzenia innych narządów i układów oraz choroby współistniejąc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Rokowanie ( możliwość poprawy ), dalsze leczenie i rehabilitacj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 Używane zaopatrzenie ortopedyczne, środki pomocnicze i sprzęt rehabilitacyjny, ewentualne potrzeby w tym zakresi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Wykaz wykonanych badań dodatkowych, konsultacji specjalistycznych , innej dokumentacji medycznej istotnej dla stanu zdrowia dziecka ( w załączeni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ieczątka i podpis lekarza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wystawiającego zaświadczen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świadczenie Lekarskie jest miesiąc ważne od daty wystawienia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5:00Z</dcterms:created>
  <dc:creator>PCPR</dc:creator>
  <dc:description/>
  <cp:keywords/>
  <dc:language>en-US</dc:language>
  <cp:lastModifiedBy>Ola-Gops</cp:lastModifiedBy>
  <cp:lastPrinted>2014-07-28T12:30:00Z</cp:lastPrinted>
  <dcterms:modified xsi:type="dcterms:W3CDTF">2016-03-23T10:20:00Z</dcterms:modified>
  <cp:revision>40</cp:revision>
  <dc:subject/>
  <dc:title>Wniosek o wydanie orzeczenia o niepełnosprawności</dc:title>
</cp:coreProperties>
</file>