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. .. ..........                               </w:t>
        <w:tab/>
        <w:tab/>
        <w:t xml:space="preserve">       ......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(nazwa wykonawcy)</w:t>
        <w:tab/>
        <w:tab/>
        <w:tab/>
        <w:tab/>
        <w:tab/>
        <w:tab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ny Ośrodek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 Radgoszcz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l. Św. Kazimierza 7-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33-207 Radgosz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zaproszenie do złożenia propozycji cenowej na zadanie pn</w:t>
      </w:r>
      <w:r>
        <w:rPr>
          <w:b/>
        </w:rPr>
        <w:t>.” Świadczenie usług  w formie zapewnienia schronienia dla 2 osób bezdomnej z terenu gminy Radgoszcz  w postaci: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) schroniska,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b) schroniska z usługami opiekuńczymi,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) noclegownia,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</w:rPr>
      </w:pPr>
      <w:r>
        <w:rPr/>
        <w:t xml:space="preserve">d) ogrzewalni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Oferuję wykonanie usługi będącej przedmiotem zamówienia, zgodnie z wymogami opisu przedmiotu zamówienia w: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) schronisku w wysokości brutto …………………….............. za jeden dzień pobytu, (słownie ………………………………………………….);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) schronisku z usługami opiekuńczymi w wysokości brutto ………………….............. za jeden dzień pobytu, (słownie ………………………………………………….);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) noclegowni w wysokości brutto …………………….............. za jeden dzień pobytu, (słownie ………………………………………………….);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4) ogrzewalni w wysokości brutto …………………….............. za jeden dzień pobytu, (słownie ………………………………………………….);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5) miesięczny koszt za utrzymanie w gotowości miejsca w schronisku brutto ………………………….. (słownie: …………………………………………….);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6) miesięczny koszt za utrzymanie w gotowości miejsca w schronisku z usługami opiekuńczymi brutto …………………….. (słownie: …………………………….); </w:t>
      </w:r>
    </w:p>
    <w:p>
      <w:pPr>
        <w:pStyle w:val="Default"/>
        <w:bidi w:val="0"/>
        <w:spacing w:before="0" w:after="2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7) miesięczny koszt za utrzymanie w gotowości miejsca w noclegowni brutto ………………………….. (słownie: …………………………………………….)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8) miesięczny koszt za utrzymanie w gotowości miejsca w ogrzewalni brutto ………………………….. (słownie: …………………………………………….)</w:t>
      </w:r>
      <w:r>
        <w:rPr>
          <w:sz w:val="18"/>
          <w:szCs w:val="18"/>
        </w:rPr>
        <w:t>*</w:t>
      </w:r>
      <w:r>
        <w:rPr>
          <w:sz w:val="23"/>
          <w:szCs w:val="23"/>
        </w:rPr>
        <w:t xml:space="preserve">;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 Cena powinna obejmować wszystkie koszty realizacji usługi. Cena (wartość brutto) powinna zostać określona w polskich złotych i być wyliczona zgodnie z ustawą z dnia 11.03.2004 r. o podatku od towarów i usług (t.j. Dz. U. z 2017 z późn. zm.)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4. Oświadczam, że zapoznałem się z opisem przedmiotu zamówienia i nie wnoszę do niego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astrzeżeń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5. Zobowiązuję się, w przypadku wyboru oferty, do zawarcia umowy w miejscu i terminie wyznaczonym przez Zamawiającego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) Załącznikami do propozycji są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podpis i pieczątka wykonawc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jeżeli nie dotyczy – proszę pozostawić pole puste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0:00Z</dcterms:created>
  <dc:creator>user</dc:creator>
  <dc:description/>
  <dc:language>en-US</dc:language>
  <cp:lastModifiedBy>SR-AAA</cp:lastModifiedBy>
  <cp:lastPrinted>2018-10-19T13:39:00Z</cp:lastPrinted>
  <dcterms:modified xsi:type="dcterms:W3CDTF">2018-11-22T08:23:00Z</dcterms:modified>
  <cp:revision>14</cp:revision>
  <dc:subject/>
  <dc:title/>
</cp:coreProperties>
</file>