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u w:val="single"/>
        </w:rPr>
        <w:t>Załącznik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i/>
          <w:sz w:val="22"/>
        </w:rPr>
        <w:t>znak sprawy</w:t>
      </w:r>
      <w:r>
        <w:rPr>
          <w:rFonts w:eastAsia="Arial" w:cs="Arial" w:ascii="Arial" w:hAnsi="Arial"/>
          <w:b/>
          <w:sz w:val="22"/>
        </w:rPr>
        <w:t>: RPO/GOPS/AtP.1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UMOWA Nr …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zawarta w dniu ............ roku w Radgoszczy pomiędzy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Gminą Radgoszcz- Gminny Ośrodkiem Pomocy Społecznej w Radgoszczy z siedzibą pl. św. Kazimierza 7-8, 33-207 Radgoszcz, NIP …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reprezentowanym przez:</w:t>
      </w:r>
    </w:p>
    <w:p>
      <w:pPr>
        <w:pStyle w:val="Normal"/>
        <w:spacing w:lineRule="auto" w:line="223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……………………………………… </w:t>
      </w:r>
      <w:r>
        <w:rPr>
          <w:rFonts w:eastAsia="Arial" w:cs="Arial" w:ascii="Arial" w:hAnsi="Arial"/>
          <w:sz w:val="22"/>
        </w:rPr>
        <w:t>zwanym dalej „Zamawiającym"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……………………………………… </w:t>
      </w:r>
      <w:r>
        <w:rPr>
          <w:rFonts w:eastAsia="Arial" w:cs="Arial" w:ascii="Arial" w:hAnsi="Arial"/>
          <w:sz w:val="22"/>
        </w:rPr>
        <w:t>zwanym dalej „Wykonawcą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 przeprowadzeniu postępowania, w wyniku którego Zamawiający dokonał wyboru ofert</w:t>
      </w:r>
    </w:p>
    <w:p>
      <w:pPr>
        <w:pStyle w:val="Normal"/>
        <w:spacing w:lineRule="auto" w:line="223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Wykonawcy została zawarta umowa o treści następującej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6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Zamawiający zleca, a Wykonawca przyjmuje i zobowiązuje się do w</w:t>
      </w:r>
      <w:r>
        <w:rPr>
          <w:rFonts w:eastAsia="Arial" w:cs="Arial" w:ascii="Arial" w:hAnsi="Arial"/>
          <w:color w:val="00000A"/>
          <w:sz w:val="24"/>
          <w:szCs w:val="24"/>
        </w:rPr>
        <w:t>ykonania usłu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wsparcia w ramach aktywizacji społecznej dla uczestników Projektu „Aktywność to przyszłość” : </w:t>
      </w:r>
    </w:p>
    <w:p>
      <w:pPr>
        <w:pStyle w:val="Normal"/>
        <w:tabs>
          <w:tab w:val="clear" w:pos="720"/>
          <w:tab w:val="left" w:pos="1140" w:leader="none"/>
        </w:tabs>
        <w:spacing w:lineRule="auto" w:line="18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180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A"/>
          <w:sz w:val="24"/>
          <w:szCs w:val="24"/>
        </w:rPr>
        <w:t>część I - aktywizacja społeczna w ramach spotkań indywidualnych,*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180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A"/>
          <w:sz w:val="24"/>
          <w:szCs w:val="24"/>
        </w:rPr>
        <w:t>część II - aktywizacja społeczna w ramach spotkań grupowych,*</w:t>
      </w:r>
    </w:p>
    <w:p>
      <w:pPr>
        <w:pStyle w:val="Akapitzlist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color w:val="00000A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180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color w:val="00000A"/>
          <w:sz w:val="24"/>
          <w:szCs w:val="24"/>
          <w:vertAlign w:val="superscript"/>
        </w:rPr>
      </w:r>
    </w:p>
    <w:p>
      <w:pPr>
        <w:pStyle w:val="Normal"/>
        <w:spacing w:lineRule="exact" w:line="52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color w:val="00000A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2"/>
        <w:ind w:left="-80" w:right="4380" w:hanging="0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A. </w:t>
      </w:r>
      <w:r>
        <w:rPr>
          <w:rFonts w:eastAsia="Arial" w:cs="Arial" w:ascii="Arial" w:hAnsi="Arial"/>
          <w:color w:val="00000A"/>
          <w:sz w:val="24"/>
          <w:szCs w:val="24"/>
          <w:u w:val="single"/>
        </w:rPr>
        <w:t>Przedmiotem umowy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  <w:u w:val="single"/>
        </w:rPr>
        <w:t>w ramach części I jest:*</w:t>
      </w:r>
    </w:p>
    <w:p>
      <w:pPr>
        <w:pStyle w:val="Normal"/>
        <w:spacing w:lineRule="exact" w:line="24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color w:val="00000A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66"/>
        <w:ind w:left="720" w:right="20" w:hanging="364"/>
        <w:rPr/>
      </w:pPr>
      <w:r>
        <w:rPr>
          <w:rFonts w:eastAsia="Arial" w:cs="Arial" w:ascii="Arial" w:hAnsi="Arial"/>
          <w:color w:val="00000A"/>
          <w:sz w:val="24"/>
          <w:szCs w:val="24"/>
        </w:rPr>
        <w:t>Wykonanie wsparcia psychologicznego – spotkania indywidualne 200 godzin zegarowych.</w:t>
      </w:r>
    </w:p>
    <w:p>
      <w:pPr>
        <w:pStyle w:val="Normal"/>
        <w:spacing w:lineRule="exact" w:line="22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exact" w:line="6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66"/>
        <w:ind w:left="7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pewnienie opieki grupowej nad dziećmi podczas uczestnictwa Uczestników Projektu w spotkaniach - 170 godzin zegarowych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A"/>
          <w:sz w:val="24"/>
          <w:szCs w:val="24"/>
        </w:rPr>
        <w:t>Informacja dotycząca wszystkich spotkań indywidualnych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ykonawca zobowiązany będzie dodatkowo do: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rowadzenia  dokumentacji  realizacji  umowy  na  wzorach  zatwierdzonych  przez</w:t>
      </w:r>
      <w:r>
        <w:rPr>
          <w:rFonts w:eastAsia="MS PGothic" w:cs="MS PGothic" w:ascii="MS PGothic" w:hAnsi="MS PGothic"/>
          <w:color w:val="00000A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>Zamawiającego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zapewnienie sprzętu koniecznego do przeprowadzenia spotkań,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zapewnienie materiałów dla Uczestników niezbędnych do przeprowadzenia spotkań - odpowiednio oznakowanych logotypami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rzygotowanie programu i harmonogramu spotkań z uwzględnieniem ilości godzin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rzygotowanie udostępnionej przez Zamawiającego sali do spotkań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udokumentowanie obecności Uczestników spotkań (lista obecności)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rzekazywanie niezwłocznie informacji o każdym Uczestniku, który nie stawił się na spotkanie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ykonywanie swoich zadań w sposób staranny, skuteczny i terminowy, zgodnie z harmonogramem;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przedstawianie dokumentów rozliczeniowych niezwłocznie po zakończeniu wszystkich spotkań </w:t>
      </w:r>
    </w:p>
    <w:p>
      <w:pPr>
        <w:pStyle w:val="Normal"/>
        <w:spacing w:lineRule="exact" w:line="337"/>
        <w:rPr>
          <w:rFonts w:ascii="MS PGothic" w:hAnsi="MS PGothic" w:eastAsia="MS PGothic" w:cs="MS PGothic"/>
          <w:color w:val="00000A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color w:val="00000A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spacing w:lineRule="auto" w:line="266"/>
        <w:ind w:left="440" w:right="20" w:hanging="36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ykonawca jest zobowiązany do prowadzenia spotkań w miejscu wskazanym przez Zamawiającego.</w:t>
      </w:r>
    </w:p>
    <w:p>
      <w:pPr>
        <w:pStyle w:val="Normal"/>
        <w:spacing w:lineRule="exact" w:line="7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spacing w:lineRule="atLeast" w:line="0"/>
        <w:ind w:left="500" w:hanging="356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Usługa świadczona powinna być przez osobę posiadająca odpowiednie kwalifikacje:</w:t>
      </w:r>
    </w:p>
    <w:p>
      <w:pPr>
        <w:pStyle w:val="Akapitzlis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>wykonanie wsparcia psychologicznego – psycholog (ukończone studia wyższe na wskazanym kierunku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zapewnienie opieki grupowej nad dziećmi – osoba z min. średnim wykształceniem, oraz ukończony kurs animatora i/lub opieki nad dziećmi 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A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356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  <w:u w:val="single"/>
        </w:rPr>
        <w:t>Przedmiotem umowy w ramach części II jest:*</w:t>
      </w:r>
    </w:p>
    <w:p>
      <w:pPr>
        <w:pStyle w:val="Normal"/>
        <w:spacing w:lineRule="exact" w:line="353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00" w:leader="none"/>
        </w:tabs>
        <w:spacing w:lineRule="auto" w:line="264"/>
        <w:ind w:left="800" w:hanging="364"/>
        <w:rPr/>
      </w:pPr>
      <w:r>
        <w:rPr>
          <w:rFonts w:eastAsia="Arial" w:cs="Arial" w:ascii="Arial" w:hAnsi="Arial"/>
          <w:color w:val="00000A"/>
          <w:sz w:val="24"/>
          <w:szCs w:val="24"/>
        </w:rPr>
        <w:t>Wykonanie warsztatów kompetencji i umiejętności społecznych –60 godzin zegarowych</w:t>
      </w:r>
    </w:p>
    <w:p>
      <w:pPr>
        <w:pStyle w:val="Normal"/>
        <w:spacing w:lineRule="exact" w:line="26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ykonanie treningu zarządzania budżetem domowym – 10 godzin zegarowych</w:t>
      </w:r>
    </w:p>
    <w:p>
      <w:pPr>
        <w:pStyle w:val="Normal"/>
        <w:spacing w:lineRule="exact" w:line="51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4"/>
        <w:rPr/>
      </w:pPr>
      <w:r>
        <w:rPr>
          <w:rFonts w:eastAsia="Arial" w:cs="Arial" w:ascii="Arial" w:hAnsi="Arial"/>
          <w:color w:val="00000A"/>
          <w:sz w:val="24"/>
          <w:szCs w:val="24"/>
        </w:rPr>
        <w:t>Wykonanie warsztatów rozwoju kompetencji rodzicielskich – 60 godzin zegarowych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4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Przeprowadzenie warsztatów wykluczenia cyfrowego -160 godzin zegarowych  </w:t>
      </w:r>
    </w:p>
    <w:p>
      <w:pPr>
        <w:pStyle w:val="Normal"/>
        <w:spacing w:lineRule="exact" w:line="6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00" w:leader="none"/>
        </w:tabs>
        <w:spacing w:lineRule="auto" w:line="266"/>
        <w:ind w:left="800" w:hanging="364"/>
        <w:rPr/>
      </w:pPr>
      <w:r>
        <w:rPr>
          <w:rFonts w:eastAsia="Arial" w:cs="Arial" w:ascii="Arial" w:hAnsi="Arial"/>
          <w:sz w:val="24"/>
          <w:szCs w:val="24"/>
        </w:rPr>
        <w:t>Zapewnienie opieki grupowej nad dziećmi podczas uczestnictwa Uczestników Projektu w spotkaniach -130 godzin zegarowych.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   Warsztaty kompetencji i umiejętności społecznych.</w:t>
      </w:r>
    </w:p>
    <w:p>
      <w:pPr>
        <w:pStyle w:val="Normal"/>
        <w:spacing w:lineRule="exact" w:line="3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66"/>
        <w:ind w:left="500" w:hanging="424"/>
        <w:jc w:val="both"/>
        <w:rPr/>
      </w:pPr>
      <w:r>
        <w:rPr>
          <w:rFonts w:eastAsia="Arial" w:cs="Arial" w:ascii="Arial" w:hAnsi="Arial"/>
          <w:sz w:val="22"/>
        </w:rPr>
        <w:t>Przedmiotem zamówienia jest przeprowadzenie warsztatów kompetencji i umiejętności społecznych w wymiarze 60 godzin dla 15-19 Uczestników projektu „Aktywność to przyszłość”.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64"/>
        <w:ind w:left="500" w:right="2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Grupę docelową objętą wsparciem stanowi 15-19 osób bezrobotnych, biernych zawodowo i zatrudnionych, korzystających z pomocy społecznej GOPS Racławic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68"/>
        <w:ind w:left="500" w:right="20" w:hanging="356"/>
        <w:jc w:val="both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sz w:val="22"/>
        </w:rPr>
        <w:t>Celem warsztatów ma być integracja grupy, rozwijanie umiejętności interpersonalnych, rozwijanie wyobraźni i poczucia własnej wartości, nabycie umiejętności racjonalnego podejmowania decyzji oraz rozwiązywania problemów, lepsze radzenie sobie ze stresem, nauka asertyw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68"/>
        <w:ind w:left="500" w:right="20" w:hanging="356"/>
        <w:jc w:val="both"/>
        <w:rPr>
          <w:rFonts w:ascii="Arial" w:hAnsi="Arial" w:eastAsia="Arial" w:cs="Arial"/>
          <w:sz w:val="2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Zamawiający wymaga, aby warsztaty miały charakter praktyczny.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64"/>
        <w:ind w:left="144" w:hanging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sz w:val="22"/>
        </w:rPr>
        <w:t>5. Usługa świadczona powinna być przez osobę posiadająca odpowiednie kwalifikacje – pedagog i/lub psycholog.</w:t>
      </w:r>
    </w:p>
    <w:p>
      <w:pPr>
        <w:pStyle w:val="Normal"/>
        <w:spacing w:lineRule="exact" w:line="299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5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Trening zarządzania budżetem domowym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0" w:leader="none"/>
        </w:tabs>
        <w:spacing w:lineRule="auto" w:line="271"/>
        <w:ind w:left="500" w:right="20" w:hanging="356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Przedmiotem zamówienia jest przeprowadzenie treningu zarządzania budżetem domowym, polegających na nauce gospodarnego zarządzania budżetem domowym </w:t>
        <w:br/>
        <w:t xml:space="preserve">z uwzględnieniem konieczności wywiązywania się ze zobowiązań finansowych </w:t>
        <w:br/>
        <w:t>i dokonywania systematycznych opłat oraz edukacji w zakresie segregacji śmieci. Zamówienie obejmuje łącznie 10 godzin zajęć dla 10 osób.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356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odczas treningu uczestnicy uzyskają informacje na temat:</w:t>
      </w:r>
    </w:p>
    <w:p>
      <w:pPr>
        <w:pStyle w:val="Akapitzlis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znaczenia podziału ról we wspólnie prowadzonym gospodarstwie domowym, wypracowania podziału obowiązków w ramach wspólnie prowadzonego gospodarstwa domowego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ekonomii prowadzenia gospodarstwa domowego w trudnych warunkach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rawidłowego określania priorytetów wydatków w budżecie domowym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zasad planowania i kontrolowania wydatków domowego budżetu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posobów wpływania na poprawę sytuacji finansowej i efektywnego oszczędzania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metod radzenia sobie w trudnych sytuacjach finansowych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form prowadzenia rozmów z dziećmi na temat wartości pieniądza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rawidłowego segregowania odpadów.</w:t>
      </w:r>
    </w:p>
    <w:p>
      <w:pPr>
        <w:pStyle w:val="Normal"/>
        <w:spacing w:lineRule="exact" w:line="337"/>
        <w:rPr>
          <w:rFonts w:ascii="MS PGothic" w:hAnsi="MS PGothic" w:eastAsia="MS PGothic" w:cs="MS PGothic"/>
          <w:color w:val="00000A"/>
          <w:sz w:val="31"/>
          <w:szCs w:val="24"/>
          <w:vertAlign w:val="superscript"/>
        </w:rPr>
      </w:pPr>
      <w:r>
        <w:rPr>
          <w:rFonts w:eastAsia="MS PGothic" w:cs="MS PGothic" w:ascii="MS PGothic" w:hAnsi="MS PGothic"/>
          <w:color w:val="00000A"/>
          <w:sz w:val="31"/>
          <w:szCs w:val="24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0" w:leader="none"/>
        </w:tabs>
        <w:spacing w:lineRule="auto" w:line="268"/>
        <w:ind w:left="500" w:right="20" w:hanging="356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W trakcie treningu zostaną omówienie zasady zarządzania finansami w budżecie domowym na przykładowych budżetach uczestników projektu ze wskazaniem ewentualnych zmian, uwzględniających indywidualne potrzeby każdego z nich.</w:t>
      </w:r>
    </w:p>
    <w:p>
      <w:pPr>
        <w:pStyle w:val="Normal"/>
        <w:spacing w:lineRule="exact" w:line="13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0" w:leader="none"/>
        </w:tabs>
        <w:spacing w:lineRule="auto" w:line="264"/>
        <w:ind w:left="500" w:hanging="3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ługa świadczona powinna być przez osobę posiadająca odpowiednie kwalifikacje – pedagog i/lub psycholog i/lub pracownik socjalny.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6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rsztaty kompetencji rodzicielskich.</w:t>
      </w:r>
    </w:p>
    <w:p>
      <w:pPr>
        <w:pStyle w:val="Normal"/>
        <w:spacing w:lineRule="exact" w:line="3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rPr/>
      </w:pPr>
      <w:r>
        <w:rPr>
          <w:rFonts w:eastAsia="Arial" w:cs="Arial" w:ascii="Arial" w:hAnsi="Arial"/>
          <w:sz w:val="22"/>
        </w:rPr>
        <w:t>Przedmiotem zamówienia jest przeprowadzenie warsztatów kompetencji rodzicielskich w wymiarze 60 godzin dla 8-10 Uczestników Projektu „Aktywność to przyszłość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1"/>
        <w:ind w:left="360" w:right="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jęcia te mają prowadzić do poprawy relacji z dzieckiem oraz wzmocnienia poczucia bycia dobrym rodzicem, poprawy komunikacji pomiędzy dziećmi i rodzicami, wytworzenia relacji współpracy z dzieckiem w realizacji obowiązków. Usługa ta obejmuje również prace z uczestnikami nad własnym rozwojem, pewnością siebie oraz postawieniem celów życiowych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right="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sób prowadzenia zajęć grupowych: mini wykład, prezentacja multimedialna, praca indywidualna, dyskusja grupowa, ćwiczenia (w parach, indywidualne i w grupach)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4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ługa świadczona powinna być przez osobę posiadająca odpowiednie kwalifikacje – pedagog i/lub psycholog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360"/>
        <w:rPr/>
      </w:pPr>
      <w:r>
        <w:rPr/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Warsztaty wykluczenia cyfrowego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zedmiotem zamówienia jest przeprowadzenie grupy wsparcia w wymiarze 160 godzin dla 2-3 Uczestników Projektu „Aktywność to przyszłość”.  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2. Cel grupy wsparcia: </w:t>
      </w:r>
      <w:r>
        <w:rPr>
          <w:rStyle w:val="Wyrnienie"/>
          <w:rFonts w:eastAsia="Arial"/>
          <w:sz w:val="22"/>
          <w:szCs w:val="22"/>
        </w:rPr>
        <w:t xml:space="preserve">dostarczenie wiedzy pozwalającej na praktyczne korzystanie z </w:t>
      </w:r>
      <w:r>
        <w:rPr>
          <w:sz w:val="22"/>
          <w:szCs w:val="22"/>
        </w:rPr>
        <w:t>dostępu do nowoczesnych technologii cyfrowych ― od telefonu po komputer i Internet</w:t>
      </w:r>
      <w:r>
        <w:rPr/>
        <w:t xml:space="preserve">. </w:t>
      </w:r>
      <w:r>
        <w:rPr>
          <w:rStyle w:val="Wyrnienie"/>
          <w:rFonts w:eastAsia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Sposób prowadzenia zajęć grupowych: praca indywidualna, dyskusja grupowa, ćwiczenia (w parach, indywidualne i w grupach). 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sługa świadczona powinna być przez osobę posiadająca odpowiednie kwalifikacje – </w:t>
      </w:r>
      <w:bookmarkStart w:id="3" w:name="_Hlk32137067"/>
      <w:r>
        <w:rPr>
          <w:bCs/>
          <w:sz w:val="22"/>
          <w:szCs w:val="22"/>
        </w:rPr>
        <w:t>pedagog i/lub/informatyk i/lub osoba posiadająca min 3 letnie doświadczenie w prowadzeniu przedmiotowych szkoleń</w:t>
      </w:r>
      <w:bookmarkEnd w:id="3"/>
      <w:r>
        <w:rPr>
          <w:bCs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V. Opieka nad dziećmi</w:t>
      </w:r>
    </w:p>
    <w:p>
      <w:pPr>
        <w:pStyle w:val="Header"/>
        <w:tabs>
          <w:tab w:val="clear" w:pos="4536"/>
          <w:tab w:val="clear" w:pos="9072"/>
          <w:tab w:val="left" w:pos="3560" w:leader="none"/>
        </w:tabs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dmiotem zamówienia jest zapewnienie opieki nad dziećmi w miejscu wskazanym przez Zamawiającego, – osoba wykonująca usługę powinna posiadać min. średnim wykształceniem, oraz ukończony kurs animatora i/lub opieki nad dziećmi 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cja dotycząca wszystkich spotkań grupowych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>Wykonawca zobowiązany będzie dodatkowo do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a  dokumentacji  realizacji  umowy  na  wzorach  zatwierdzonych  przez Zamawiającego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>zapewnienie sprzętu koniecznego do przeprowadzenia warsztatów, treningów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materiałów dla Uczestników niezbędnych do przeprowadzenia warsztatów, treningów - odpowiednio oznakowanych logotypami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anie programu i harmonogramu zajęć z uwzględnieniem ilości godzin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anie udostępnionej przez Zamawiającego sali do zajęć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informowanie Uczestników o tym, że warsztaty, treningi organizowane są w ramach projektu „Aktywność to przyszłość” współfinansowanego ze środków Europejskiego Funduszu Społecznego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okumentowanie obecności Uczestników warsztatów, treningów (lista obecności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kazywanie niezwłocznie informacji o każdym Uczestniku, który nie stawił się na zajęcia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ywanie swoich zadań w sposób staranny, skuteczny i terminowy, zgodnie z harmonogramem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anie dla Uczestników odpowiednio oznakowanych zaświadczeń potwierdzających ukończenie warsztatów, treningów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prowadzanie ankiet na początku i na końcu warsztatów, treningów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przedstawianie dokumentów rozliczeniowych niezwłocznie po zakończeniu warsztatów, treningów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 dziennika zajęć.</w:t>
      </w:r>
    </w:p>
    <w:p>
      <w:pPr>
        <w:pStyle w:val="Normal"/>
        <w:spacing w:lineRule="exact" w:line="328"/>
        <w:jc w:val="both"/>
        <w:rPr>
          <w:rFonts w:ascii="Arial" w:hAnsi="Arial" w:eastAsia="MS PGothic" w:cs="MS PGothic"/>
          <w:sz w:val="22"/>
          <w:szCs w:val="22"/>
          <w:vertAlign w:val="superscript"/>
        </w:rPr>
      </w:pPr>
      <w:r>
        <w:rPr>
          <w:rFonts w:eastAsia="MS PGothic" w:cs="MS PGothic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apewnia także organizację i artykuły w ramach: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zerwy kawowej – kawa, herbata, napój (1 woda lub 1 napój min 300ml), jedna drożdżówka na 1 UP, 100 g ciastek na 1 UP – w przypadku każdego spotkania grupowego</w:t>
      </w:r>
    </w:p>
    <w:p>
      <w:pPr>
        <w:pStyle w:val="Default"/>
        <w:tabs>
          <w:tab w:val="clear" w:pos="720"/>
          <w:tab w:val="left" w:pos="3560" w:leader="none"/>
        </w:tabs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iad – drugie danie, napój, deser - w przypadku spotkań trwających min 5 godzin zegarowych</w:t>
      </w:r>
    </w:p>
    <w:p>
      <w:pPr>
        <w:pStyle w:val="Normal"/>
        <w:spacing w:lineRule="exact" w:line="336"/>
        <w:rPr>
          <w:rFonts w:ascii="MS PGothic" w:hAnsi="MS PGothic" w:eastAsia="MS PGothic" w:cs="MS PGothic"/>
          <w:bCs/>
          <w:sz w:val="39"/>
          <w:szCs w:val="22"/>
          <w:vertAlign w:val="superscript"/>
        </w:rPr>
      </w:pPr>
      <w:r>
        <w:rPr>
          <w:rFonts w:eastAsia="MS PGothic" w:cs="MS PGothic" w:ascii="MS PGothic" w:hAnsi="MS PGothic"/>
          <w:bCs/>
          <w:sz w:val="39"/>
          <w:szCs w:val="22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uto" w:line="264"/>
        <w:ind w:left="500" w:right="20" w:hanging="356"/>
        <w:rPr/>
      </w:pPr>
      <w:r>
        <w:rPr>
          <w:rFonts w:eastAsia="Arial" w:cs="Arial" w:ascii="Arial" w:hAnsi="Arial"/>
          <w:sz w:val="22"/>
        </w:rPr>
        <w:t>Wykonawca jest zobowiązany do prowadzenia warsztatów w miejscu wskazanym przez Zamawiającego</w:t>
      </w:r>
      <w:bookmarkStart w:id="5" w:name="page6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68"/>
        <w:ind w:left="420" w:hanging="3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bierze na siebie pełną odpowiedzialność za szkody wyrządzone Zamawiającemu lub osobom trzecim w wyniku niewykonania lub nienależytego wykonania usługi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64"/>
        <w:ind w:left="420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informować będzie Zamawiającego o pojawiających się problemach i innych zagadnieniach istotnych dla realizacji usługi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64"/>
        <w:ind w:left="420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stosować będzie wyłącznie wzory dokumentów zatwierdzone przez Zamawiającego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6"/>
        <w:ind w:left="420" w:right="20" w:hanging="356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Zamawiający zapewni pomieszczenia przystosowane do wykonania usługi z miejscem siedzącym dla każdego Uczestnika Projektu przystosowane dla potrzeb osób niepełnosprawnych (podjazd lub winda).</w:t>
      </w:r>
    </w:p>
    <w:p>
      <w:pPr>
        <w:pStyle w:val="Normal"/>
        <w:spacing w:lineRule="exact" w:line="1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4"/>
        <w:ind w:left="420" w:right="20" w:hanging="356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konawca systematycznie będzie przekazywał Zamawiającemu powstałą dokumentację z wykonywanej usługi.</w:t>
      </w:r>
    </w:p>
    <w:p>
      <w:pPr>
        <w:pStyle w:val="Normal"/>
        <w:spacing w:lineRule="exact" w:line="1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8"/>
        <w:ind w:left="420" w:hanging="356"/>
        <w:jc w:val="both"/>
        <w:rPr/>
      </w:pPr>
      <w:r>
        <w:rPr>
          <w:rFonts w:eastAsia="Arial" w:cs="Arial" w:ascii="Arial" w:hAnsi="Arial"/>
          <w:sz w:val="22"/>
        </w:rPr>
        <w:t>Zamawiający ma prawo sprawowania bieżącej kontroli wykonywania warunków umowy z zastrzeżeniem możliwości odstąpienia w przypadku stwierdzenia nieprawidłowości wynikających z winy Wykonawcy w szczególności nierealizowania ustalonych usług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4"/>
        <w:ind w:left="420" w:right="20" w:hanging="356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 niewykonania jednego z postanowień zawartych w § 1 oraz § 2 ust. 2, Zamawiający może uznać usługę za nienależycie wykonywaną.</w:t>
      </w:r>
    </w:p>
    <w:p>
      <w:pPr>
        <w:pStyle w:val="Normal"/>
        <w:spacing w:lineRule="exact" w:line="1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4"/>
        <w:ind w:left="420" w:hanging="356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, o którym mowa w ust. 4, Zamawiający będzie miał prawo do zmniejszenia wynagrodzenia o 10%.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76"/>
        <w:ind w:left="420" w:right="20" w:hanging="356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 dwukrotnego niewykonania któregokolwiek z postanowień zawartych w § 1 oraz § 2 ust. 2, Zamawiający może odstąpić od umowy. Odstąpienie nastąpi w terminie 30 dni od dnia powzięcia informacji o okoliczności opisanej w zdaniu pierwszym.</w:t>
      </w:r>
    </w:p>
    <w:p>
      <w:pPr>
        <w:pStyle w:val="Normal"/>
        <w:spacing w:lineRule="exact" w:line="28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64"/>
        <w:ind w:left="420" w:hanging="356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 odstąpienia od umowy, o którym mowa w ust. 6 Zamawiający może naliczyć karę w wysokości, o której mowa w § 8 ust. 2 pkt 2 lit. b.</w:t>
      </w:r>
    </w:p>
    <w:p>
      <w:pPr>
        <w:pStyle w:val="Normal"/>
        <w:spacing w:lineRule="exact" w:line="9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Usługi będą realizowane na terenie gminy Radgoszcz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28"/>
        <w:ind w:left="420" w:right="20" w:hanging="3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sz w:val="22"/>
        </w:rPr>
        <w:t>Wykonawca oświadcza, iż osoby, wykonujące usługę/usługi posiadają odpowiednie kwalifikacje, umiejętności i doświadczenie niezbędne do prawidłowego przeprowadzenia usług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color w:val="00000A"/>
          <w:sz w:val="16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23"/>
        <w:ind w:left="424" w:right="20" w:hanging="356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sz w:val="22"/>
        </w:rPr>
        <w:t>W przypadku zmiany osoby wykonującej usługę, Wykonawca bezzwłocznie zawiadomi Zamawiającego i złoży oświadczenie, że osoby posiadają równoważne kwalifikacje.</w:t>
      </w:r>
    </w:p>
    <w:p>
      <w:pPr>
        <w:pStyle w:val="Normal"/>
        <w:spacing w:lineRule="exact" w:line="27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28"/>
        <w:ind w:left="424" w:right="20" w:hanging="3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sz w:val="22"/>
        </w:rPr>
        <w:t xml:space="preserve">W przypadku niewyrażenia zgody przez Zamawiającego na przedstawioną osobę, </w:t>
        <w:br/>
        <w:t>o której mowa w ust. 3, Wykonawca będzie obowiązany do jej zmiany i uzyskania akceptacji przez Zamawiającego.</w:t>
      </w:r>
    </w:p>
    <w:p>
      <w:pPr>
        <w:pStyle w:val="Akapitzlis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19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Wykonawca zobowiązany jest do sprawowania nadzoru nad frekwencją uczestników zajęć przez prowadzenie imiennych list obecności, a także bieżącego informowania Zamawiającego (koordynatora projektu,) o każdej nieobecności osoby, która planow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powinna uczestniczyć w spotkaniach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66"/>
        <w:ind w:left="284" w:right="20" w:hanging="279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sz w:val="22"/>
        </w:rPr>
        <w:t>2.</w:t>
        <w:tab/>
        <w:t xml:space="preserve">Wykonawca zobowiązany jest prowadzić na bieżąco dokumentację zawierającą daty </w:t>
        <w:br/>
        <w:t xml:space="preserve">i godziny prowadzonych spotkań, tematykę, zgodnie z zaakceptowanym harmonogramem spotkań, </w:t>
      </w:r>
      <w:r>
        <w:rPr>
          <w:rFonts w:eastAsia="Arial" w:cs="Arial" w:ascii="Arial" w:hAnsi="Arial"/>
          <w:color w:val="00000A"/>
          <w:sz w:val="22"/>
        </w:rPr>
        <w:t>oraz dostarczyć wskazane dokumenty Zamawiającem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5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przekaże Wykonawcy listę Uczestników Projekt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Gwka"/>
        <w:jc w:val="both"/>
        <w:rPr/>
      </w:pPr>
      <w:r>
        <w:rPr>
          <w:rFonts w:cs="Arial" w:ascii="Arial" w:hAnsi="Arial"/>
        </w:rPr>
        <w:t xml:space="preserve">- termin wykonania przedmiotu zamówienia w ramach części I - </w:t>
      </w:r>
      <w:r>
        <w:rPr>
          <w:rFonts w:cs="Arial" w:ascii="Arial" w:hAnsi="Arial"/>
          <w:bCs/>
        </w:rPr>
        <w:t>od dnia podpisania umowy do 20.12.2020.</w:t>
      </w:r>
    </w:p>
    <w:p>
      <w:pPr>
        <w:pStyle w:val="Gwka"/>
        <w:jc w:val="both"/>
        <w:rPr/>
      </w:pPr>
      <w:r>
        <w:rPr>
          <w:rFonts w:cs="Arial" w:ascii="Arial" w:hAnsi="Arial"/>
        </w:rPr>
        <w:t xml:space="preserve">- termin wykonania przedmiotu zamówienia w ramach części II – I,II, III - </w:t>
      </w:r>
      <w:r>
        <w:rPr>
          <w:rFonts w:cs="Arial" w:ascii="Arial" w:hAnsi="Arial"/>
          <w:bCs/>
        </w:rPr>
        <w:t>od dnia podpisania umowy do 30.06.2020, część II-IV,V – od dnia podpisania umowy do 20.12.2020r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6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23"/>
        <w:ind w:left="704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Strony za wykonanie całości przedmiotu zamówienia ustalają wynagrodzenie ryczałtowe brutto w wysokości: …… zł w tym podatek VAT ….. zł (słownie zł: …..)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/>
      </w:pPr>
      <w:r>
        <w:rPr>
          <w:rFonts w:eastAsia="Arial" w:cs="Arial" w:ascii="Arial" w:hAnsi="Arial"/>
          <w:sz w:val="22"/>
        </w:rPr>
        <w:t xml:space="preserve">W tym: 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część I przedmiotu zamówienia:………..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ść I …………..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ść II…………..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część II przedmiotu zamówienia: ……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zęść I …………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ześć II……….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zęść III………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zęść IV…………</w:t>
      </w:r>
    </w:p>
    <w:p>
      <w:pPr>
        <w:pStyle w:val="Normal"/>
        <w:tabs>
          <w:tab w:val="clear" w:pos="720"/>
          <w:tab w:val="left" w:pos="704" w:leader="none"/>
        </w:tabs>
        <w:spacing w:lineRule="auto" w:line="223"/>
        <w:ind w:left="704"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zęść V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28"/>
        <w:ind w:left="704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ynagrodzenie ustalone w ust. 1 niniejszego paragrafu może ulec zmianie w przypadku zmiany terminu wykonywania umowy, zmiany ilości godzin lub wprowadzenia urzędowej zmiany stawki podatku VAT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20"/>
        <w:ind w:left="704" w:right="20" w:hanging="35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sz w:val="22"/>
        </w:rPr>
        <w:t>Zamawiający może zmniejszyć wysokość wynagrodzenia w przypadku nienależytego wykonywania umo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7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ony postanawiają, że rozliczenie za przedmiot umowy będzie odbywać się fakturami częściowym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łatności z tytułu faktur Zamawiający będzie realizował w terminie 30 dni od dnia przyjęcia faktury przez Zamawiającego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posiada NIP: ………….</w:t>
      </w:r>
    </w:p>
    <w:p>
      <w:pPr>
        <w:pStyle w:val="Normal"/>
        <w:spacing w:lineRule="auto" w:line="235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8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ony postanawiają, że wiążącą ich formą odszkodowania będą kary umow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tala się kary umowne w następujących wypadkach i wysokościach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4" w:leader="none"/>
        </w:tabs>
        <w:spacing w:lineRule="atLeast" w:line="0"/>
        <w:ind w:left="1004" w:hanging="5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jest zobowiązany do zapłaty Wykonawcy kar umownych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</w:tabs>
        <w:spacing w:lineRule="auto" w:line="230"/>
        <w:ind w:left="1004" w:hanging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zwłokę w dostarczeniu listy Uczestników Projektu w wysokości 0,1% wynagrodzenia umownego brutto określonego w § 6 ust. 1, za każdy dzień zwłoki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</w:tabs>
        <w:spacing w:lineRule="auto" w:line="232"/>
        <w:ind w:left="1004" w:hanging="29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odstąpienie od umowy z przyczyn, za które Zamawiający ponosi odpowiedzialność, w wysokości 10% wynagrodzenia umownego brutto określonego w § 6 ust. 1,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4" w:leader="none"/>
        </w:tabs>
        <w:spacing w:lineRule="atLeast" w:line="0"/>
        <w:ind w:left="1004" w:hanging="5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any jest do zapłaty Zamawiającemu kar umownych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</w:tabs>
        <w:spacing w:lineRule="auto" w:line="232"/>
        <w:ind w:left="1004" w:right="20" w:hanging="29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opóźnienie w przekazaniu Zamawiającemu któregokolwiek z dokumentów, o których mowa w § 4 ust 2 w wysokości 0,1 % wynagrodzenia umownego brutto określonego w § 6 ust 1, za każdy dzień opóźnienia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04" w:leader="none"/>
        </w:tabs>
        <w:spacing w:lineRule="auto" w:line="232"/>
        <w:ind w:left="1004" w:right="20" w:hanging="2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za odstąpienie od umowy przez Zamawiającego z przyczyn, za które odpowiedzialność ponosi Wykonawca, w wysokości 10% wynagrodzenia umownego brutto określonego w § 6 ust. 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32"/>
        <w:ind w:left="564" w:right="20" w:hanging="357"/>
        <w:rPr>
          <w:rFonts w:ascii="Arial" w:hAnsi="Arial" w:eastAsia="Arial" w:cs="Arial"/>
          <w:sz w:val="22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Strony zastrzegają sobie prawo dochodzenia odszkodowania uzupełniającego do wysokości rzeczywiście poniesionej szkody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tLeast" w:line="0"/>
        <w:ind w:left="564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wyraża zgodę na potrącanie naliczonych kar umownych z wynagrodzenia</w:t>
      </w:r>
    </w:p>
    <w:p>
      <w:pPr>
        <w:pStyle w:val="Normal"/>
        <w:spacing w:lineRule="atLeast" w:line="0"/>
        <w:ind w:left="5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reślonego w § 6 ust. 1.</w:t>
      </w:r>
    </w:p>
    <w:p>
      <w:pPr>
        <w:pStyle w:val="Normal"/>
        <w:spacing w:lineRule="atLeast" w:line="0"/>
        <w:ind w:left="5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9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any jest do ścisłej współpracy z Zamawiającym w zakresie realizacji przedmiotu umowy.</w:t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1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30"/>
        <w:ind w:left="42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może przetwarzać dane osobowe uczestników spotkań przekazane przez Zamawiającego, wyłącznie w celu realizacji postanowień niniejszej umow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sz w:val="22"/>
        </w:rPr>
        <w:t xml:space="preserve">Wykonawca zapewni środki zabezpieczające zbiory danych osobowych pozyskane </w:t>
        <w:br/>
        <w:t>w związku z realizacją przedmiotu umowy, zgodnie z przepisami ustawy o ochronie danych osobowych oraz przepisów wykonawczych wydanych na jej podstawie.</w:t>
      </w:r>
    </w:p>
    <w:p>
      <w:pPr>
        <w:pStyle w:val="Akapitzlist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32"/>
        <w:ind w:left="424" w:right="20" w:hanging="0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1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30"/>
        <w:ind w:left="424" w:right="20" w:hanging="35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puszcza się wprowadzanie zmian postanowień umowy za zgodą Zamawiającego, które dotyczą:</w:t>
      </w:r>
    </w:p>
    <w:p>
      <w:pPr>
        <w:pStyle w:val="Normal"/>
        <w:tabs>
          <w:tab w:val="clear" w:pos="720"/>
          <w:tab w:val="left" w:pos="424" w:leader="none"/>
        </w:tabs>
        <w:spacing w:lineRule="auto" w:line="230"/>
        <w:ind w:left="424"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30"/>
        <w:ind w:left="1144" w:right="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ób prowadzących spotkania z uczestnikami, - zmiana może nastąpić </w:t>
        <w:br/>
        <w:t>w przypadku rezygnacji z pracy u Wykonawcy, choroby, śmierci, lub innych zdarzeń losowych osoby wykonującej usługę, w  przypadku  zmiany  osoby  prowadzącej  spotkania,  nowa  osoba  musi  spełnia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ymagania określone dla tej osoby w postępowaniu o udzielenie zamówienia, w wyniku, którego zawarto niniejszą umowę,</w:t>
      </w:r>
    </w:p>
    <w:p>
      <w:pPr>
        <w:pStyle w:val="Normal"/>
        <w:tabs>
          <w:tab w:val="clear" w:pos="720"/>
          <w:tab w:val="left" w:pos="424" w:leader="none"/>
        </w:tabs>
        <w:spacing w:lineRule="auto" w:line="230"/>
        <w:ind w:left="1144"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30"/>
        <w:ind w:left="1144" w:right="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rminu wykonania usługi, w przypadku udzielenia zamówień podobnych,</w:t>
      </w:r>
    </w:p>
    <w:p>
      <w:pPr>
        <w:pStyle w:val="Normal"/>
        <w:tabs>
          <w:tab w:val="clear" w:pos="720"/>
          <w:tab w:val="left" w:pos="424" w:leader="none"/>
        </w:tabs>
        <w:spacing w:lineRule="auto" w:line="230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30"/>
        <w:ind w:left="1144" w:right="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sokości wynagrodzenia w przypadku udzielenia zamówień podobnych.</w:t>
      </w:r>
    </w:p>
    <w:p>
      <w:pPr>
        <w:pStyle w:val="Normal"/>
        <w:tabs>
          <w:tab w:val="clear" w:pos="720"/>
          <w:tab w:val="left" w:pos="424" w:leader="none"/>
        </w:tabs>
        <w:spacing w:lineRule="auto" w:line="230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1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31"/>
          <w:szCs w:val="24"/>
          <w:vertAlign w:val="superscript"/>
        </w:rPr>
      </w:r>
    </w:p>
    <w:p>
      <w:pPr>
        <w:pStyle w:val="Normal"/>
        <w:spacing w:lineRule="atLeast" w:line="0"/>
        <w:ind w:left="43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§12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lkie zmiany niniejszej umowy pod rygorem nieważności wymagają formy pisemnej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1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7" w:leader="none"/>
        </w:tabs>
        <w:spacing w:lineRule="auto" w:line="230"/>
        <w:ind w:left="4" w:right="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rócz wypadków wymienionych w treści tytułu XV księgi trzeciej kodeksu cywilnego stronom przysługuje prawo odstąpienia od umowy w szczególności gdy:</w:t>
      </w:r>
    </w:p>
    <w:p>
      <w:pPr>
        <w:pStyle w:val="Normal"/>
        <w:tabs>
          <w:tab w:val="clear" w:pos="720"/>
          <w:tab w:val="left" w:pos="407" w:leader="none"/>
        </w:tabs>
        <w:spacing w:lineRule="auto" w:line="230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w razie wystąpienia istotnej zmiany okoliczności powodującej, że wykonanie umow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nie leży w interesie publicznym, czego nie można było przewidzieć w chwili zawarcia umowy; odstąpienie od umowy w tym wypadku może nastąpić w terminie 30 dni od powzięcia wiadomości o tych okolicznościach; w takim wypadku Wykonawca może żądać wynagrodzenia tylko za wykonaną część umowy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ostanie złożony wniosek o upadłość lub likwidację firmy Wykonawcy,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ostanie wydany nakaz zajęcia majątku Wykonawcy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uto" w:line="232"/>
        <w:ind w:left="704" w:right="20" w:hanging="3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nie rozpoczął wykonywania usługi bez uzasadnionych przyczyn oraz nie kontynuuje jej przez okres 5 dni, pomimo wezwania Zamawiającego złożonego na piśmie,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przerwał realizację usługi, a przerwa trwa dłużej niż 10 dni,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uto" w:line="232"/>
        <w:ind w:left="70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w sposób rażący lub wielokrotny nie wywiązuje się z postanowień niniejszej umowy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ienależytego wykonywania umowy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przysługuje prawo odstąpienia od umowy jeżeli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4" w:leader="none"/>
        </w:tabs>
        <w:spacing w:lineRule="auto" w:line="232"/>
        <w:ind w:left="704" w:hanging="3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nie wywiązuje się z obowiązku zapłaty faktury mimo dodatkowego wezwania w terminie 30 dni od upływu terminu na zapłatę faktury określonego w niniejszej umowie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4" w:leader="none"/>
        </w:tabs>
        <w:spacing w:lineRule="auto" w:line="232"/>
        <w:ind w:left="704" w:right="20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4" w:leader="none"/>
        </w:tabs>
        <w:spacing w:lineRule="auto" w:line="232"/>
        <w:ind w:left="424" w:hanging="356"/>
        <w:rPr>
          <w:rFonts w:ascii="Times New Roman" w:hAnsi="Times New Roman" w:eastAsia="Times New Roman" w:cs="Times New Roman"/>
          <w:color w:val="00000A"/>
          <w:sz w:val="22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14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32"/>
        <w:ind w:left="424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W razie powstania sporu na tle wykonania niniejszej umowy o wykonanie usług </w:t>
        <w:br/>
        <w:t>w sprawie zamówienia Wykonawca zobowiązany jest przede wszystkim do wyczerpania drogi postępowania polubown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klamację wykonuje się poprzez skierowanie konkretnego roszczenia do Zamawiającego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30"/>
        <w:ind w:left="42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32"/>
        <w:ind w:left="424" w:hanging="356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sz w:val="22"/>
        </w:rPr>
        <w:t>Właściwym do rozpatrzenia sporów wynikłych na tle realizacji niniejszej umowy jest Sąd miejscowo właściwy dla Zamawiająceg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1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16"/>
        <w:ind w:left="424" w:right="20" w:hanging="356"/>
        <w:jc w:val="both"/>
        <w:rPr/>
      </w:pPr>
      <w:r>
        <w:rPr>
          <w:rFonts w:eastAsia="Arial" w:cs="Arial" w:ascii="Arial" w:hAnsi="Arial"/>
          <w:sz w:val="22"/>
        </w:rPr>
        <w:t>Wykonawca oświadcza, że wypełnił obowiązki informacyjne przewidziane w art. 13 lub art. 14 RODO</w:t>
      </w:r>
      <w:r>
        <w:rPr>
          <w:rFonts w:eastAsia="Arial" w:cs="Arial" w:ascii="Arial" w:hAnsi="Arial"/>
          <w:sz w:val="27"/>
          <w:vertAlign w:val="superscript"/>
        </w:rPr>
        <w:t>1)</w:t>
      </w:r>
      <w:r>
        <w:rPr>
          <w:rFonts w:eastAsia="Arial" w:cs="Arial" w:ascii="Arial" w:hAnsi="Arial"/>
          <w:sz w:val="22"/>
        </w:rPr>
        <w:t xml:space="preserve"> wobec osób fizycznych, </w:t>
      </w:r>
      <w:r>
        <w:rPr>
          <w:rFonts w:eastAsia="Arial" w:cs="Arial" w:ascii="Arial" w:hAnsi="Arial"/>
          <w:color w:val="00000A"/>
          <w:sz w:val="22"/>
        </w:rPr>
        <w:t>od których dane osobowe bezpośrednio lub</w:t>
      </w:r>
    </w:p>
    <w:p>
      <w:pPr>
        <w:pStyle w:val="Normal"/>
        <w:tabs>
          <w:tab w:val="clear" w:pos="720"/>
          <w:tab w:val="left" w:pos="1543" w:leader="none"/>
          <w:tab w:val="left" w:pos="2583" w:leader="none"/>
          <w:tab w:val="left" w:pos="2903" w:leader="none"/>
          <w:tab w:val="left" w:pos="3483" w:leader="none"/>
          <w:tab w:val="left" w:pos="4623" w:leader="none"/>
          <w:tab w:val="left" w:pos="5083" w:leader="none"/>
          <w:tab w:val="left" w:pos="5363" w:leader="none"/>
          <w:tab w:val="left" w:pos="6543" w:leader="none"/>
          <w:tab w:val="left" w:pos="7863" w:leader="none"/>
        </w:tabs>
        <w:spacing w:lineRule="auto" w:line="223"/>
        <w:ind w:left="424" w:hanging="0"/>
        <w:rPr/>
      </w:pPr>
      <w:r>
        <w:rPr>
          <w:rFonts w:eastAsia="Arial" w:cs="Arial" w:ascii="Arial" w:hAnsi="Arial"/>
          <w:color w:val="00000A"/>
          <w:sz w:val="22"/>
        </w:rPr>
        <w:t>pośrednio</w:t>
        <w:tab/>
        <w:t>pozyskał</w:t>
      </w:r>
      <w:r>
        <w:rPr>
          <w:rFonts w:eastAsia="Arial" w:cs="Arial" w:ascii="Arial" w:hAnsi="Arial"/>
          <w:sz w:val="22"/>
        </w:rPr>
        <w:tab/>
        <w:t>w</w:t>
        <w:tab/>
        <w:t>celu</w:t>
        <w:tab/>
        <w:t>ubiegania</w:t>
        <w:tab/>
        <w:t>się</w:t>
        <w:tab/>
        <w:t>o</w:t>
        <w:tab/>
        <w:t>udzielenie</w:t>
        <w:tab/>
        <w:t>zamówienia</w:t>
        <w:tab/>
        <w:t>publicznego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sz w:val="22"/>
        </w:rPr>
        <w:t>w niniejszym postępowaniu</w:t>
      </w:r>
      <w:r>
        <w:rPr>
          <w:rFonts w:eastAsia="Arial" w:cs="Arial" w:ascii="Arial" w:hAnsi="Arial"/>
          <w:color w:val="00000A"/>
          <w:sz w:val="22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W sprawach nie uregulowanych niniejszą umową będą miały zastosowanie przepisy kodeksu cywilneg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1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Umowę spisano w 2 jednobrzmiących egzemplarzach, po jednym dla każdej ze stron umow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363" w:leader="none"/>
        </w:tabs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363" w:leader="none"/>
        </w:tabs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36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*skreślić jeżeli nie dotyc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" w:leader="none"/>
        </w:tabs>
        <w:spacing w:lineRule="auto" w:line="218"/>
        <w:ind w:left="4" w:hanging="4"/>
        <w:jc w:val="both"/>
        <w:rPr/>
      </w:pPr>
      <w:r>
        <w:rPr>
          <w:rFonts w:eastAsia="Arial" w:cs="Arial" w:ascii="Arial" w:hAnsi="Arial"/>
          <w:color w:val="00000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10"/>
      <w:type w:val="nextPage"/>
      <w:pgSz w:w="11906" w:h="16838"/>
      <w:pgMar w:left="1416" w:right="1406" w:gutter="0" w:header="0" w:top="14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Aktywność to przyszłość” realizowany w ramach Regionalnego Programu Operacyjnego Województwa Małopolskiego na lata 2014-292, współfinansowany z Europejskiego Funduszu Społecznego, 9 Oś priorytetowa Włączenie społeczne, działanie 9.1 Aktywna integracja, Poddziałanie 9.1.1. Aktywna integracja –projekty konkursowe wyłącznie dla OPS/PC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color w:val="00000A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38"/>
        <w:color w:val="00000A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A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22"/>
        <w:color w:val="00000A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perscript"/>
        <w:sz w:val="39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22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21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1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Arial" w:cs="Arial"/>
      <w:sz w:val="22"/>
    </w:rPr>
  </w:style>
  <w:style w:type="character" w:styleId="WW8Num2z2">
    <w:name w:val="WW8Num2z2"/>
    <w:qFormat/>
    <w:rPr>
      <w:rFonts w:ascii="Liberation Serif;Times New Roman" w:hAnsi="Liberation Serif;Times New Roman" w:cs="Arial"/>
      <w:color w:val="00000A"/>
      <w:sz w:val="22"/>
    </w:rPr>
  </w:style>
  <w:style w:type="character" w:styleId="WW8Num2z3">
    <w:name w:val="WW8Num2z3"/>
    <w:qFormat/>
    <w:rPr>
      <w:rFonts w:ascii="Liberation Serif;Times New Roman" w:hAnsi="Liberation Serif;Times New Roman" w:cs="Arial"/>
      <w:color w:val="00000A"/>
      <w:sz w:val="38"/>
      <w:vertAlign w:val="superscript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Liberation Serif;Times New Roman" w:hAnsi="Liberation Serif;Times New Roman" w:cs="Arial"/>
      <w:color w:val="00000A"/>
      <w:sz w:val="38"/>
      <w:vertAlign w:val="superscript"/>
    </w:rPr>
  </w:style>
  <w:style w:type="character" w:styleId="WW8Num4z2">
    <w:name w:val="WW8Num4z2"/>
    <w:qFormat/>
    <w:rPr>
      <w:rFonts w:ascii="Liberation Serif;Times New Roman" w:hAnsi="Liberation Serif;Times New Roman" w:cs="Arial"/>
      <w:color w:val="00000A"/>
      <w:sz w:val="22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Arial" w:hAnsi="Arial" w:eastAsia="Arial" w:cs="Arial"/>
      <w:sz w:val="22"/>
    </w:rPr>
  </w:style>
  <w:style w:type="character" w:styleId="WW8Num5z3">
    <w:name w:val="WW8Num5z3"/>
    <w:qFormat/>
    <w:rPr>
      <w:rFonts w:ascii="Wingdings" w:hAnsi="Wingdings" w:cs="Arial"/>
      <w:color w:val="00000A"/>
      <w:sz w:val="22"/>
    </w:rPr>
  </w:style>
  <w:style w:type="character" w:styleId="WW8Num5z4">
    <w:name w:val="WW8Num5z4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Arial" w:hAnsi="Arial" w:eastAsia="Arial" w:cs="Arial"/>
      <w:sz w:val="22"/>
    </w:rPr>
  </w:style>
  <w:style w:type="character" w:styleId="WW8Num9z3">
    <w:name w:val="WW8Num9z3"/>
    <w:qFormat/>
    <w:rPr>
      <w:rFonts w:ascii="Liberation Serif;Times New Roman" w:hAnsi="Liberation Serif;Times New Roman" w:cs="Arial"/>
      <w:color w:val="00000A"/>
      <w:sz w:val="22"/>
      <w:vertAlign w:val="superscript"/>
    </w:rPr>
  </w:style>
  <w:style w:type="character" w:styleId="WW8Num9z4">
    <w:name w:val="WW8Num9z4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Arial" w:hAnsi="Arial" w:eastAsia="Arial" w:cs="Arial"/>
      <w:sz w:val="22"/>
    </w:rPr>
  </w:style>
  <w:style w:type="character" w:styleId="WW8Num11z1">
    <w:name w:val="WW8Num11z1"/>
    <w:qFormat/>
    <w:rPr>
      <w:rFonts w:ascii="Wingdings" w:hAnsi="Wingdings" w:cs="Wingdings"/>
      <w:sz w:val="39"/>
      <w:vertAlign w:val="superscript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Arial" w:hAnsi="Arial" w:eastAsia="Arial" w:cs="Arial"/>
      <w:sz w:val="22"/>
    </w:rPr>
  </w:style>
  <w:style w:type="character" w:styleId="WW8Num12z1">
    <w:name w:val="WW8Num12z1"/>
    <w:qFormat/>
    <w:rPr>
      <w:rFonts w:ascii="Liberation Serif;Times New Roman" w:hAnsi="Liberation Serif;Times New Roman" w:cs="Arial"/>
      <w:sz w:val="22"/>
      <w:vertAlign w:val="superscript"/>
    </w:rPr>
  </w:style>
  <w:style w:type="character" w:styleId="WW8Num12z2">
    <w:name w:val="WW8Num12z2"/>
    <w:qFormat/>
    <w:rPr>
      <w:rFonts w:ascii="Liberation Serif;Times New Roman" w:hAnsi="Liberation Serif;Times New Roman" w:cs="Arial"/>
      <w:sz w:val="21"/>
      <w:vertAlign w:val="superscript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9z0">
    <w:name w:val="WW8Num19z0"/>
    <w:qFormat/>
    <w:rPr>
      <w:rFonts w:ascii="Arial" w:hAnsi="Arial" w:eastAsia="Arial" w:cs="Arial"/>
      <w:sz w:val="22"/>
    </w:rPr>
  </w:style>
  <w:style w:type="character" w:styleId="WW8Num21z0">
    <w:name w:val="WW8Num21z0"/>
    <w:qFormat/>
    <w:rPr>
      <w:rFonts w:ascii="Arial" w:hAnsi="Arial" w:eastAsia="Arial" w:cs="Arial"/>
      <w:sz w:val="22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Arial"/>
      <w:sz w:val="18"/>
      <w:vertAlign w:val="superscript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Arial" w:hAnsi="Arial" w:eastAsia="Arial" w:cs="Arial"/>
      <w:sz w:val="22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Arial" w:hAnsi="Arial" w:eastAsia="Arial" w:cs="Arial"/>
      <w:sz w:val="22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Arial" w:hAnsi="Arial" w:eastAsia="Arial" w:cs="Arial"/>
      <w:sz w:val="22"/>
    </w:rPr>
  </w:style>
  <w:style w:type="character" w:styleId="WW8Num31z0">
    <w:name w:val="WW8Num31z0"/>
    <w:qFormat/>
    <w:rPr>
      <w:rFonts w:ascii="Arial" w:hAnsi="Arial" w:eastAsia="Arial" w:cs="Arial"/>
      <w:sz w:val="22"/>
    </w:rPr>
  </w:style>
  <w:style w:type="character" w:styleId="WW8Num32z0">
    <w:name w:val="WW8Num32z0"/>
    <w:qFormat/>
    <w:rPr>
      <w:rFonts w:ascii="Arial" w:hAnsi="Arial" w:eastAsia="Arial" w:cs="Arial"/>
      <w:sz w:val="22"/>
    </w:rPr>
  </w:style>
  <w:style w:type="character" w:styleId="WW8Num33z0">
    <w:name w:val="WW8Num33z0"/>
    <w:qFormat/>
    <w:rPr>
      <w:rFonts w:ascii="Arial" w:hAnsi="Arial" w:eastAsia="Arial" w:cs="Arial"/>
      <w:sz w:val="22"/>
    </w:rPr>
  </w:style>
  <w:style w:type="character" w:styleId="WW8Num34z0">
    <w:name w:val="WW8Num34z0"/>
    <w:qFormat/>
    <w:rPr>
      <w:rFonts w:ascii="Symbol" w:hAnsi="Symbol" w:cs="Symbol"/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z w:val="22"/>
    </w:rPr>
  </w:style>
  <w:style w:type="character" w:styleId="WW8Num1z2">
    <w:name w:val="WW8Num1z2"/>
    <w:qFormat/>
    <w:rPr>
      <w:rFonts w:ascii="Arial" w:hAnsi="Arial" w:eastAsia="Arial" w:cs="Arial"/>
      <w:color w:val="00000A"/>
      <w:sz w:val="22"/>
    </w:rPr>
  </w:style>
  <w:style w:type="character" w:styleId="WW8Num1z3">
    <w:name w:val="WW8Num1z3"/>
    <w:qFormat/>
    <w:rPr>
      <w:rFonts w:ascii="Arial" w:hAnsi="Arial" w:eastAsia="Arial" w:cs="Arial"/>
      <w:color w:val="00000A"/>
      <w:sz w:val="38"/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color w:val="00000A"/>
      <w:sz w:val="38"/>
      <w:vertAlign w:val="superscript"/>
    </w:rPr>
  </w:style>
  <w:style w:type="character" w:styleId="WW8Num3z2">
    <w:name w:val="WW8Num3z2"/>
    <w:qFormat/>
    <w:rPr>
      <w:rFonts w:ascii="Arial" w:hAnsi="Arial" w:eastAsia="Arial" w:cs="Arial"/>
      <w:color w:val="00000A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  <w:sz w:val="22"/>
    </w:rPr>
  </w:style>
  <w:style w:type="character" w:styleId="WW8Num8z3">
    <w:name w:val="WW8Num8z3"/>
    <w:qFormat/>
    <w:rPr>
      <w:rFonts w:ascii="Arial" w:hAnsi="Arial" w:eastAsia="Arial" w:cs="Arial"/>
      <w:color w:val="00000A"/>
      <w:sz w:val="22"/>
      <w:vertAlign w:val="superscript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39"/>
      <w:vertAlign w:val="superscri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2"/>
    </w:rPr>
  </w:style>
  <w:style w:type="character" w:styleId="WW8Num15z1">
    <w:name w:val="WW8Num15z1"/>
    <w:qFormat/>
    <w:rPr>
      <w:rFonts w:ascii="Arial" w:hAnsi="Arial" w:eastAsia="Arial" w:cs="Arial"/>
      <w:b/>
      <w:sz w:val="22"/>
    </w:rPr>
  </w:style>
  <w:style w:type="character" w:styleId="WW8Num15z2">
    <w:name w:val="WW8Num15z2"/>
    <w:qFormat/>
    <w:rPr>
      <w:rFonts w:ascii="Arial" w:hAnsi="Arial" w:eastAsia="Arial" w:cs="Arial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" w:hAnsi="Arial" w:eastAsia="Arial" w:cs="Arial"/>
      <w:sz w:val="22"/>
      <w:vertAlign w:val="superscrip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sz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vertAlign w:val="superscript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sz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Arial" w:cs="Arial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Gwka">
    <w:name w:val="Główka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5:00Z</dcterms:created>
  <dc:creator>Gosia</dc:creator>
  <dc:description/>
  <dc:language>en-US</dc:language>
  <cp:lastModifiedBy>bkijak</cp:lastModifiedBy>
  <dcterms:modified xsi:type="dcterms:W3CDTF">2020-02-11T12:45:00Z</dcterms:modified>
  <cp:revision>2</cp:revision>
  <dc:subject/>
  <dc:title/>
</cp:coreProperties>
</file>